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7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«Философия  и её роль в обществе»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. Основной вопрос философии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опрос об отношении сознания к материи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опрос о познаваемости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опрос об активности человеческого позна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опрос о преобразовании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вопрос о практическом преобразовании обществ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. Предмет философии отражает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сеобщность мира .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уникальность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олезность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упорядоченность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. Система взглядов на мир, убеждений, определяющих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выбор жизненной позиции -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мировоззрени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ироощущ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ировосприят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миропонима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. Совокупность приемов, способов решения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ознавательных и практических проблем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методология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еханизм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) метод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аксиолог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5. Функции философии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все функции вместе взяты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етодологическая и прогностическа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аксиологическая и ориентационная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мировоззренческая и познавательна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6. Существует множество начал бытия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люрализм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кептиц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елятив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агностиц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ду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 Мир имеет или материальное начало, или духовное, утверждает …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монизм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кептиц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ду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релятив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агностиц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8. Материальное и духовное первоначала мира равноправны - 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дуализм. #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он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кептиц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релятив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агностицизм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9. Разновидность идеализма, провозглашающая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независимость идеального начала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объективный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убъективный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) диалектический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оследовательный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34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 xml:space="preserve">10.Разновидность идеализма, утверждающая зависимость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внешнего мира от сознания человека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субъективный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объективный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) диалектический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непоследовательный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1. Атеизм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система взглядов, отрицающая существование божественного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сверхъестественного.#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концепция непознаваемости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еханистическая картина ми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идеалистическая концепция обществ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принцип диалектической логик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2.Аксиология 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философская наука о ценностях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еория позна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здел онтологии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философская наука о быт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теория общественной практик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3. Существенная черта мифологического миропонимания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представление о тождестве субъекта и объекта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убеждение в особом предназначении челове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благоговейное отношение к природе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вера в сверхъестественные силы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14. Мифологический и религиозный типы мировоззрения объединяет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чувственно-образная форма освоения действительности.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абстрактно-понятийная форма освоения действительностью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теоретическое и практическое овладение окружающей средой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все ответы верны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«Материя и её свойства»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. Онтология – это учение о (об)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всеобщие законы бытия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общество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етодах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человек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. Бытие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се то, что существует. #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ся бесконечная вселенна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се формы психической деятельност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есь материальный мир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. Материалистическое понимание единства мира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единство мира в его материальности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единство мира определяется его общей структурностью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единство мира в бытии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 xml:space="preserve">4) мир един, поскольку в его основе лежит единая субстанция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.Пространство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форма существования материальных объектов,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характеризующая их протяженность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форма существования материальных объектов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арактеризующая их длитель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форма существования материальных объектов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арактеризующая их непрерыв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форма существования материальных объектов,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характеризующая их хаотич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5. Основные свойства пространства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трехмерность, изотропность и обратимость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дномерность и необратим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обратимость и изотроп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обратимость и трехмерность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. Время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форма существования материальных процессов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ыражающая их длительность и сменяемость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форма существования материальных процессов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ыражающая их изотроп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форма существования материальных процессов,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выражающая их обратим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 Основные свойства времени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 xml:space="preserve">1) одномерность и необратимость. #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ногомер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обратим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8.Движение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всякое изменение вообщ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еремещение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 xml:space="preserve">3) отсутствие покоя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9. Развитие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направленные, необратимые изменения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хаотич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аморфность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обратимые измене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0.Понимание мира как взаимосвязанного и изменчивого -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диалектика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етафизи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деализм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эклекти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Гносеология»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Гносеология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теория познания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философская наука о быт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здел онтолог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теория научного позна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теория общественной практик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 Какое суждение в наибольшей мере связано с чувственным познанием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радуга своими яркими красками придает ощущение бодрости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 xml:space="preserve">2) радуга состоит из частиц воды, освещаемых ярким светом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дуга представляет собой результат квантовой гидродинамик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. Форма чувственного познания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восприяти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онятие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) сужд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убеждение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. Разум есть основа познания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рационализм. #</w:t>
      </w:r>
    </w:p>
    <w:p>
      <w:pPr>
        <w:pStyle w:val="Normal"/>
        <w:ind w:left="-709" w:right="779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2) сенсц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елятив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5. Соединение несовместимых признаков предмета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эклектика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метафизи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диалекти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логик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6. Высший уровень психического отражения, функция головного мозга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сознание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сужд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едставл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осприятие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7. Критерий истины в диалектическом материализме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рактика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договор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ыгод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оглаш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8. Относительная истина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неполное, неточное знание о предмет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знание частичного характер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нание, имеющее множество смыслов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знание, обусловленное обстоятельствами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9. Содержание истины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объективность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субъектив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трансценденталь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конвенциональность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0. Метод выделения одного признака в предмете с отвлечением от других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абстрагировани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бобщ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ндукц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дедукция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1. Индукция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 xml:space="preserve">1) метод рассуждения от частного к общему. #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аналог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здел онтологии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абстракц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2. Дедукция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метод рассуждения от общего к частному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аксиология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) праксиолог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раздел социолог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. Отрицание познаваемости мира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агностицизм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олипс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эмпир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рацион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. Форма рационального познания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нятие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туиц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едвосхищ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ощущ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5. Сознание как свойство высокоорганизованной  материи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диалектический материализм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бъективный иде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экзистенци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убъективный идеализ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. Сознанию присуще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активная деятельность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ассивное отражение действительност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орождение объективной реальност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. Мысленное разложение объекта на составные элементы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анализ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оделирова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интез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аналогия.</w:t>
      </w:r>
    </w:p>
    <w:p>
      <w:pPr>
        <w:pStyle w:val="Normal"/>
        <w:ind w:left="-709" w:right="77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Диалектика как учение о развитии»</w:t>
      </w:r>
    </w:p>
    <w:p>
      <w:pPr>
        <w:pStyle w:val="Normal"/>
        <w:numPr>
          <w:ilvl w:val="0"/>
          <w:numId w:val="2"/>
        </w:numPr>
        <w:ind w:left="-567" w:right="77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Закон взаимного перехода количественных и качественных изменений раскрывает механизм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развития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тагнац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око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еремеще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 Метафизическое отрицание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полное уничтожение.</w:t>
      </w:r>
      <w:r>
        <w:rPr>
          <w:rFonts w:cs="Arial" w:ascii="Arial" w:hAnsi="Arial"/>
          <w:sz w:val="10"/>
          <w:szCs w:val="10"/>
          <w:lang w:val="en-US"/>
        </w:rPr>
        <w:t xml:space="preserve">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мена форм быт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циклич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реемственность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3. Всеобщий закон диалектики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закон единства противоположностей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закон противореч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акон тождеств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закон математической логики.</w:t>
      </w:r>
    </w:p>
    <w:p>
      <w:pPr>
        <w:pStyle w:val="Normal"/>
        <w:ind w:left="-709" w:right="77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. Закон отрицания отрицания – это закон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диалектики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инерции.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коммуникативности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всемирного тяготен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5. Постепенные изменения в природе и обществе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эволюция. #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2) застой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качок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ерелом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6. Предельно общее понятие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категория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форма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ущность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умозаключен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7. Детерминизм – это: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учение о всеобщей взаимообусловленности объективных явлений. # 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философская наука о бытии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инцип формальной логики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философская наука о практик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8. Фатализм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концепция, согласно которой всё в мире подчинено законам необходимости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ехнократическая концепция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экономический детерминизм.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4) концепция, согласно которой все в мире подчинено законам свободы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9. Источник развития в диалектике – это:</w:t>
      </w:r>
    </w:p>
    <w:p>
      <w:pPr>
        <w:pStyle w:val="Normal"/>
        <w:ind w:left="-709" w:right="779" w:hanging="0"/>
        <w:rPr/>
      </w:pPr>
      <w:r>
        <w:rPr>
          <w:rFonts w:cs="Arial" w:ascii="Arial" w:hAnsi="Arial"/>
          <w:sz w:val="10"/>
          <w:szCs w:val="10"/>
        </w:rPr>
        <w:t>1) единство противоположностей. #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нутреннее противоречие.</w:t>
      </w:r>
    </w:p>
    <w:p>
      <w:p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заимодействие между объектам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2662" w:equalWidth="true" w:sep="false"/>
          <w:formProt w:val="false"/>
          <w:textDirection w:val="lrTb"/>
          <w:docGrid w:type="default" w:linePitch="360" w:charSpace="0"/>
        </w:sectPr>
        <w:pStyle w:val="Normal"/>
        <w:ind w:left="-709" w:right="77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нешнее воздействие на объекты.</w:t>
      </w:r>
    </w:p>
    <w:p>
      <w:pPr>
        <w:pStyle w:val="Normal"/>
        <w:tabs>
          <w:tab w:val="clear" w:pos="708"/>
          <w:tab w:val="left" w:pos="3119" w:leader="none"/>
        </w:tabs>
        <w:ind w:right="6377" w:hanging="0"/>
        <w:rPr/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Социальная философия»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Общество –  это многообразные отношения между людьми, возникающие без участия государства и может выступать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всех способов взаимодействия и форм объединения людей, выражающих их всестороннюю зависимость друг от друг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определенный этап в развитии человека или страны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качественное состояние того или иного этапа в развитии человечества или стран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группа лиц, объединившихся для осуществления общих целей и интерес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 Общество является предметом исследования такой философской науки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циальная философия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культуролог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гносеолог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олитолог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. Научное понимание общества базируется на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материалистическим – усматривающем развитие общества в способе производства материальных благ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деалистическом – основанием и развитием общества является некое духовное начало, или воля выдающейся личност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атуралистическом подходе – развитие общества определяется природными условиями: климатом, плодородием почвы, богатством мировых ресурс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 По Марксу в основе развития общества лежит развитие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производительных сил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ознан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ирового исторического процесс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заимодействия Бога и природ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. В марксизме процесс развития общества описывается в виде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спирали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трел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цикл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маятник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. Способ производств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единство производительных сил и производственных отношений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собый способ соединения людей со средствами производств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пособ производства средств к жизни, удовлетворяющие материальные и духовные потребности люде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 Производительные силы обществ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истема субъективных (человек) и вещественных (техника) элементов, осуществляющих обмен веществ между обществом и природой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о, что совокупный рабочий опредмечивает, воплощает себя в окружающем его материальном мир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истема, осуществляющая обмен веществ между обществом и природой в процессе общественного производств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8. Производственные отношения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материально-экономических отношений между людьми в процессе общественного производства и движение общественного продукта от производства до потребления через отношение к собственност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роизводственно-технические отношения, складывающиеся между работниками в процессе производств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ногообразные отношения, складывающиеся в процессе труда между организаторами и исполнителями в рамках общественных трудовых коллектив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22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9. Базис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производственных отношений, складывающихся в соответствии с определенным уровнем развития производительных сил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сновной структурный элемент предмет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основание вещ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. Надстройк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духовных образований, материально-производственных отношений, учреждений и организаций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ституты, учреждения, организации, функционирующие в обществ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зличного рода идеи, взгляды, настроения, существующие в обществ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. Социальная структура общества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ложение социальных групп, классов, слоёв, социальных общностей, а также различного рода отношения, устанавливающиеся между ним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неотъемлемый атрибут всех реально существующих объектов и систе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троение и внутренняя форма организации. Система, выступающая как единство устойчивых взаимосвязей между ее элементами, а также законов данных взаимосвязе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. Философскими учениями о сущности и развитии человеческого общества не являются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1) </w:t>
      </w:r>
      <w:r>
        <w:rPr>
          <w:rFonts w:cs="Arial" w:ascii="Arial" w:hAnsi="Arial"/>
          <w:sz w:val="10"/>
          <w:szCs w:val="10"/>
          <w:u w:val="single"/>
        </w:rPr>
        <w:t>онтология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2) </w:t>
      </w:r>
      <w:r>
        <w:rPr>
          <w:rFonts w:cs="Arial" w:ascii="Arial" w:hAnsi="Arial"/>
          <w:sz w:val="10"/>
          <w:szCs w:val="10"/>
          <w:u w:val="single"/>
        </w:rPr>
        <w:t>метафизика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оциальная философ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4) </w:t>
      </w:r>
      <w:r>
        <w:rPr>
          <w:rFonts w:cs="Arial" w:ascii="Arial" w:hAnsi="Arial"/>
          <w:sz w:val="10"/>
          <w:szCs w:val="10"/>
          <w:u w:val="single"/>
        </w:rPr>
        <w:t>антропология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5) </w:t>
      </w:r>
      <w:r>
        <w:rPr>
          <w:rFonts w:cs="Arial" w:ascii="Arial" w:hAnsi="Arial"/>
          <w:sz w:val="10"/>
          <w:szCs w:val="10"/>
          <w:u w:val="single"/>
        </w:rPr>
        <w:t>философия истории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. Общество в современной философии выступает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объективная реальность, одна из форм бытия, обладающая внутренней структурой, собственными законами и направленностью развития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жизнь и деятельность людей, проживающих на одной территории в определенное время, имеющих общую культуру, традиции, обыча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еотделимая часть природы, подчиняющаяся только её закона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ознание и воля людей, объединенных общими стремлениями и интересам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ассоциация мыслящих существ, преобразующих мир в процессе трудовой деятельности, обусловленной наличием язык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. Согласно марксизму, структура общества определяется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формами материального производств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столкованием смысла социальных действий люде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жизнью людей, согласно их речевым акта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оответствующим общественным договоро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. Общественное бытие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роцесс жизни общества как результат диалектического взаимодействия всех его материальных условий жизни при доминирующей, определяющей и решающей роли способа производства материальных благ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географическая сред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ародонасел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пособ производства материальных благ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. Общественное сознание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существующих в обществе теорий, чувств, настроений, в которых отражаются материальные условия жизни людей, их общественное бытие. #деятельность, 2) традиции, обычаи, передающиеся из поколения в покол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духовные отношения, складывающиеся между различными социальными группами, слоями, социальными общностям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озникающая на базе борьбы различных взглядов, идей, воззрени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. Философский смысл понятия «Личность»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индивид, поднявшийся для уровня саморефлексии, способный свободно, творчески и ответственно осуществлять деятельность, ориентируясь не только на собственное благо, но и способствовать благу других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яркая индивидуаль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человек, достигший совершеннолет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любой человек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. Какой ответ на вопрос о соотношении понятий «человек»и «личность» Вы считаете правильным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«Человек» и «Личность» понятия тождественны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«Человек» - понятие антропологическое, а «Личность» - социально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«Личность» - человек, овладевший культуро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«Личность» - человек общественны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«Личность» - человек с сильной воле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63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>19. Как соотносятся в человеке природные и общественные начала? Подчеркните верный вариант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3209290" cy="44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.Укажите согласие с каким суждением означает «валюнтаризм»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ыдающаяся личность творит историю произвольно, не считаясь с объективными обстоятельствам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ход истории не зависит ни от действия личности, ни от действия народных масс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стория есть результат деятельности мирового разум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народ творит историю, опираясь на материальные условия в соответствии с объективными законам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1. Дополните перечень качеств, составляющих сущность человека (вычеркните лишние,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подчеркните главные качества): питание, </w:t>
      </w:r>
      <w:r>
        <w:rPr>
          <w:rFonts w:cs="Arial" w:ascii="Arial" w:hAnsi="Arial"/>
          <w:sz w:val="10"/>
          <w:szCs w:val="10"/>
          <w:u w:val="single"/>
        </w:rPr>
        <w:t>сознание</w:t>
      </w:r>
      <w:r>
        <w:rPr>
          <w:rFonts w:cs="Arial" w:ascii="Arial" w:hAnsi="Arial"/>
          <w:sz w:val="10"/>
          <w:szCs w:val="10"/>
        </w:rPr>
        <w:t xml:space="preserve">, речь, </w:t>
      </w:r>
      <w:r>
        <w:rPr>
          <w:rFonts w:cs="Arial" w:ascii="Arial" w:hAnsi="Arial"/>
          <w:sz w:val="10"/>
          <w:szCs w:val="10"/>
          <w:u w:val="single"/>
        </w:rPr>
        <w:t>труд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  <w:u w:val="single"/>
        </w:rPr>
        <w:t>умение изготовлять орудия труда</w:t>
      </w:r>
      <w:r>
        <w:rPr>
          <w:rFonts w:cs="Arial" w:ascii="Arial" w:hAnsi="Arial"/>
          <w:sz w:val="10"/>
          <w:szCs w:val="10"/>
        </w:rPr>
        <w:t xml:space="preserve">, любознательность, способность к самозащите…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. Какие качества в формировании личности Вы считаете системообразующими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1) </w:t>
      </w:r>
      <w:r>
        <w:rPr>
          <w:rFonts w:cs="Arial" w:ascii="Arial" w:hAnsi="Arial"/>
          <w:sz w:val="10"/>
          <w:szCs w:val="10"/>
          <w:u w:val="single"/>
        </w:rPr>
        <w:t>бережливость</w:t>
      </w:r>
      <w:r>
        <w:rPr>
          <w:rFonts w:cs="Arial" w:ascii="Arial" w:hAnsi="Arial"/>
          <w:sz w:val="10"/>
          <w:szCs w:val="10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мел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3) </w:t>
      </w:r>
      <w:r>
        <w:rPr>
          <w:rFonts w:cs="Arial" w:ascii="Arial" w:hAnsi="Arial"/>
          <w:sz w:val="10"/>
          <w:szCs w:val="10"/>
          <w:u w:val="single"/>
        </w:rPr>
        <w:t>моральность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4) </w:t>
      </w:r>
      <w:r>
        <w:rPr>
          <w:rFonts w:cs="Arial" w:ascii="Arial" w:hAnsi="Arial"/>
          <w:sz w:val="10"/>
          <w:szCs w:val="10"/>
          <w:u w:val="single"/>
        </w:rPr>
        <w:t>деловитость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5) </w:t>
      </w:r>
      <w:r>
        <w:rPr>
          <w:rFonts w:cs="Arial" w:ascii="Arial" w:hAnsi="Arial"/>
          <w:sz w:val="10"/>
          <w:szCs w:val="10"/>
          <w:u w:val="single"/>
        </w:rPr>
        <w:t>принципиальность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6) </w:t>
      </w:r>
      <w:r>
        <w:rPr>
          <w:rFonts w:cs="Arial" w:ascii="Arial" w:hAnsi="Arial"/>
          <w:sz w:val="10"/>
          <w:szCs w:val="10"/>
          <w:u w:val="single"/>
        </w:rPr>
        <w:t>гражданственность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) искрен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. С точки зрения средневековой онтологии подлинным бытием обладает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человек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рирод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3) </w:t>
      </w:r>
      <w:r>
        <w:rPr>
          <w:rFonts w:cs="Arial" w:ascii="Arial" w:hAnsi="Arial"/>
          <w:sz w:val="10"/>
          <w:szCs w:val="10"/>
          <w:u w:val="single"/>
        </w:rPr>
        <w:t>Бог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 обществ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.В основе средневековой онтологии лежит идея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 xml:space="preserve">1) </w:t>
      </w:r>
      <w:r>
        <w:rPr>
          <w:rFonts w:cs="Arial" w:ascii="Arial" w:hAnsi="Arial"/>
          <w:sz w:val="10"/>
          <w:szCs w:val="10"/>
          <w:u w:val="single"/>
        </w:rPr>
        <w:t>творения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откровения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эволюци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множественности мир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. Какая из нижеперечисленных характеристик человека в наибольшей степени соответствует духу средневековой философской антропологии?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1) человек – существо двойственное, в нём есть как нечто божественное, духовное, так и нечто телесное, тёмное, грешно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человек есть мера всех веще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человек есть существо политическо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человек представляет собой продукт абсолютно детерминированный её законам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. В чём заключается суть средневековой схоластики?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 стремлении постигнуть божественное путем ухода от чувственного мира и соединения с Богом посредством растворения собственного сознания в Бог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 попытках отыскания пути, ведущего к жизни, независимо от внешних обстоятельст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 стремлении обосновать религиозные догмы и систематизировать вероуч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 попытках разработки принципов справедливого общественного устройств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. В структуру человека как живой системы сегодня не включается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идеально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оциально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сихическое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техническо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. По мысли Ж.П. Сартра человек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будущее человек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огочеловек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3) человекобог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сверхчеловек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. Неповторимое своеобразие отдельного человека (внешность, характер, привычки, особенности и т.д.) в противоположность типичным чертам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индивидуальность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дивид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лич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убъект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. С биологической точки зрения, человек – это многоклеточное животное, относящееся к подтипу позвоночных, классу млекопитающих, подклассу плацентарных, отряду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гоминидов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приматов.  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итек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арапитек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. В материалистической философии душу человека ассоциируют с: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знанием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сихико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деальным центром «я»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бессознательны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. В современной философии человек рассматривается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главная тайна мироздания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раб божий и червь земно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космопсихоинформационное существ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енец природ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микрокосм обществ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. Рассмотрение внешних отличительных особенностей человеческого существа в философии включается в понятие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убъект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человек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ндивидуаль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лич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объект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. Личность в философии понимается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устойчивая система социально-значимых черт, характеризующих человека как члена обществ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родовое понятие, т.е. выражающее общие черты, присущие человеческому роду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синоним понятий «индивид», «человек»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овокупность физических и духовных способностей отдельного человек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социальный «срез» индивидуальности, социальная «маска»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5. Согласно ряду современных научных гипотез, человек – это природный мутант, который сформировался благодаря: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степенному эволюционному процессу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версиям геомагнитного пол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спышке Сверхновой звезд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ледниковому периоду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экстремальному тепловому стрессу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. С точки зрения гедонизма, смысл жизни состоит в том, ч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жизнь – это наслаждение, желательно как можно более разнообразное, здесь и сейчас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жизнь – это стремление к счастью, как подлинному назначению человек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жизнь  -это отречение от мира и умерщвление плоти ради искупления грехо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4) жить – значит из всего извлекать пользу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. С точки зрения Гегеля, человеческая свобода имеет своей предпосылкой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необходимость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знание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волю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роизвол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. Лишение человека свободы, трансформация человеческой деятельности и её результатов в самостоятельную силу, превращающую субъекта в объект, в философии понимается как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отчуждени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фатум (рок)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едопредел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произвол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. Ответственность человека за свои поступки возможна только при наличии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ины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выбора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епреодолимой сил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необходимост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. Морал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правила, регулирующие поведение людей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намер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предписание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оступок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. Этик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наука о морал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обычаи. 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аука о человек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нравственные отношен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. Моральная деятельност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деятельность индивида, выражающая в поступках и нравах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моральный кодекс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благотворительная деятель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ебялюб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. Моральное сознание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моральные представления, понятия, идеалы, принципы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умерен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нстинкт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аффект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мудр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. Поступок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действие, выступающее в единстве мотива и последствия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стинктивное действ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амоутвержде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умысел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. Ценност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нравственное значение социального факт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о, что приносит богатств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установка на достижение материальных благ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то, что стоит слишком дорого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. Добро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то, что способствует моральному совершенствованию человека и соответствует содержанию требований нравственност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огатств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часть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добродетел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. Зло - 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то, что толкает человека к безнравственным поступкам и способствует его моральной деградаци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рок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ложное добр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бесчувственность: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. Долг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редставление индивида о должном в конкретной жизненной ситуации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голос разум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императив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высшее чувств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. Моральная норм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форма нравственного требования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назидани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авило жизн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обязан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. Добродетел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вокупность моральных принципов, нацеленных на правильный моральный выбор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жить по совести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остояние душ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отсутствие зла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. Совест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удовлетворенность человека условиями своего бытия, реализация своего назначения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олнота быт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доровь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добродетельная жизн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. Счастье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удовлетворенность человека условиями своего бытия, реализация своего назначения. 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2) полнота бытия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доровье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добродетельная жизн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. Зависть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неприятное отношение индивида, переходящее во враждебное чувство к успехам, моральному превосходству другого лиц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антипати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клевет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4) ненависть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. Право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истема правил поведения людей, установленная государством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норма свободы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ормативно-правовые акты государственной организаци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равовые обыча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. Наук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редметное, обоснованное и доказанное объективное знание мир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пособ производства и организации знаний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сфера социального управления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6. Искусство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«практически духовное» освоение действительности с помощью художественных   образов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оздание мира вымышленного, идеального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ыражение внутреннего мира художника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7. Религия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ера в сверхъестественное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уть человека к спасению с помощью различного рода процедур, осуществляемых самим человеком или через или деятельность некоего посредника – спасителя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3) духовная связь человека с Абсолютом.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искупление, возникшее у человека из чувства греховности перед Бого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8. Культура – это: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мировоззренческие универсалии, задающие целостный, обобщенный образ человеческого мира. #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огатство материальной культуры, этических обычаев, разнообразия языков, символических систе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оцесс развития человеческого разума и разумных форм жизн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«Философия»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Мировоззрение – это:</w:t>
      </w:r>
    </w:p>
    <w:p>
      <w:pPr>
        <w:pStyle w:val="Heading2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1) понимание мира в целом и соответствующая ему жизненная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227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позиция. </w:t>
      </w:r>
      <w:r>
        <w:rPr>
          <w:rFonts w:cs="Arial" w:ascii="Arial" w:hAnsi="Arial"/>
          <w:sz w:val="10"/>
          <w:szCs w:val="10"/>
          <w:lang w:val="en-US"/>
        </w:rPr>
        <w:t xml:space="preserve"># 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 общее представление о жизни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згляды на окружающую действительность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4) мироощущение человека и общества в целом.</w:t>
      </w:r>
    </w:p>
    <w:p>
      <w:pPr>
        <w:pStyle w:val="Normal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Философия – это: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1) целостное учение о человеке и окружающем его мире. #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есплодное умствование.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3) замысловатые рассуждения, далекие от жизни.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.Материализм – это: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ризнание первичности материи по отношению к сознанию. #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тремление к материальной выгоде.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3) удовлетворение материальных потребностей людей.</w:t>
      </w:r>
    </w:p>
    <w:p>
      <w:pPr>
        <w:pStyle w:val="TextBody"/>
        <w:tabs>
          <w:tab w:val="clear" w:pos="708"/>
          <w:tab w:val="left" w:pos="3119" w:leader="none"/>
        </w:tabs>
        <w:ind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Идеализм – это: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1) признание первичности сознания по отношению к материи. #</w:t>
      </w: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чистота помыслов и жизненной позиции индивид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119" w:leader="none"/>
        </w:tabs>
        <w:ind w:left="-709" w:right="6377" w:hanging="0"/>
        <w:rPr/>
      </w:pPr>
      <w:r>
        <w:rPr>
          <w:rFonts w:cs="Arial" w:ascii="Arial" w:hAnsi="Arial"/>
          <w:sz w:val="10"/>
          <w:szCs w:val="10"/>
        </w:rPr>
        <w:t>3) стремление всю свою деятельность посвятить избранной идее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.Агностицизм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лное или частичное отрицание познаваемости мир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разновидность идеализм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омнение в истинности утвержде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.Метафизик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нимание мира как неизменного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допущение сверхчувственного зна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нание следующее за физикой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противопоставление философского познания научному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Диалектик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онимание мира как взаимосвязанного и изменчивого. # 2) умение доказывать любые утвержде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амысловатые рассуждения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умение вести спор, дискуссию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8. Материя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объективная реальность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кань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вещество из которого образован предмет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9. Закон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1) необходимая и устойчивая связь предметов и явлений мира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риказ начальник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истема норм поведения людей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система служебных обязанностей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5) конституционное право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. Единично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1) свойства, присущие только одному предмету. </w:t>
      </w:r>
      <w:r>
        <w:rPr>
          <w:rFonts w:cs="Arial" w:ascii="Arial" w:hAnsi="Arial"/>
          <w:sz w:val="10"/>
          <w:szCs w:val="10"/>
          <w:lang w:val="en-US"/>
        </w:rPr>
        <w:t>#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дин предмет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атематический знак единицы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то, что принадлежит мне.</w:t>
      </w:r>
    </w:p>
    <w:p>
      <w:pPr>
        <w:pStyle w:val="TextBody"/>
        <w:ind w:left="-709"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. Обще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войство, присущее множеству предметов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коллективная собственность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банально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. Явление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совокупность внешних свойств 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демонстрация предмет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возникновение предмета перед человеком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. Сущность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совокупность внутренних свойств 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олезность вещи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функциональное назначение предмет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наличность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</w:t>
      </w:r>
      <w:r>
        <w:rPr>
          <w:rFonts w:cs="Arial" w:ascii="Arial" w:hAnsi="Arial"/>
          <w:sz w:val="10"/>
          <w:szCs w:val="10"/>
          <w:lang w:val="en-US"/>
        </w:rPr>
        <w:t>4</w:t>
      </w:r>
      <w:r>
        <w:rPr>
          <w:rFonts w:cs="Arial" w:ascii="Arial" w:hAnsi="Arial"/>
          <w:sz w:val="10"/>
          <w:szCs w:val="10"/>
        </w:rPr>
        <w:t>. Причин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1) то, что вызывает изменение предмета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2) мотив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то, что предшествует явлению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</w:t>
      </w:r>
      <w:r>
        <w:rPr>
          <w:rFonts w:cs="Arial" w:ascii="Arial" w:hAnsi="Arial"/>
          <w:sz w:val="10"/>
          <w:szCs w:val="10"/>
          <w:lang w:val="en-US"/>
        </w:rPr>
        <w:t>5</w:t>
      </w:r>
      <w:r>
        <w:rPr>
          <w:rFonts w:cs="Arial" w:ascii="Arial" w:hAnsi="Arial"/>
          <w:sz w:val="10"/>
          <w:szCs w:val="10"/>
        </w:rPr>
        <w:t>. Следств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результат действия причины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движение за ведущим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совокупность мероприятий связанных с раскрытием преступле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. Необходимость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то, что обусловлено внутренними причинами. #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2) совокупность материальных благ для удовлетворения потребностей человек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реализация воли начальств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17</w:t>
      </w:r>
      <w:r>
        <w:rPr>
          <w:rFonts w:cs="Arial" w:ascii="Arial" w:hAnsi="Arial"/>
          <w:sz w:val="10"/>
          <w:szCs w:val="10"/>
        </w:rPr>
        <w:t>.Случайность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1) результат пересечения внешних причин. # 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еспричинность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алая вероятность появления предмет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непредсказуемость в изменении предметов.</w:t>
      </w:r>
    </w:p>
    <w:p>
      <w:pPr>
        <w:pStyle w:val="TextBody"/>
        <w:ind w:left="-709" w:firstLine="284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18</w:t>
      </w:r>
      <w:r>
        <w:rPr>
          <w:rFonts w:cs="Arial" w:ascii="Arial" w:hAnsi="Arial"/>
          <w:sz w:val="10"/>
          <w:szCs w:val="10"/>
        </w:rPr>
        <w:t>.Содержан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совокупность элементов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то, что находится внутри предмет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заполнение объема предмет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.Форма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взаимная связь элементов содержания. #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2) внешний вид предмет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3) одежда представителя определенной профессии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. Качество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система свойств 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ысокая степень полезности вещи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способность вещи эффективно удовлетворять потребности людей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Количество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ыраженность качеств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бъем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ножество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число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</w:t>
      </w:r>
      <w:r>
        <w:rPr>
          <w:rFonts w:cs="Arial" w:ascii="Arial" w:hAnsi="Arial"/>
          <w:sz w:val="10"/>
          <w:szCs w:val="10"/>
          <w:lang w:val="en-US"/>
        </w:rPr>
        <w:t>2</w:t>
      </w:r>
      <w:r>
        <w:rPr>
          <w:rFonts w:cs="Arial" w:ascii="Arial" w:hAnsi="Arial"/>
          <w:sz w:val="10"/>
          <w:szCs w:val="10"/>
        </w:rPr>
        <w:t>. Мера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 xml:space="preserve">1) граница единства качества и количества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2) единица измерения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3) измеритель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критерий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.  Скачок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переход от одного качества к другому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быстрое перемещени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ыжок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неожиданное изменени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.  Познан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отражение мышлением внутренних свойств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фиксация опытных данных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отражение действительности в образах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обнаружение скрытых признаков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. Ощущения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отражение органами чувств внешних свойств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щупывание предмет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чувствительность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. Восприят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совокупность ощущений, отражающих предмет в целом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печатление о предмете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согласие с чьим – либо мнением.</w:t>
      </w:r>
    </w:p>
    <w:p>
      <w:pPr>
        <w:pStyle w:val="TextBody"/>
        <w:ind w:left="-709" w:firstLine="284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. Представление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 xml:space="preserve">1) образ предмета, хранящийся в памяти. # 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ыставление на обозрение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одна из форм театрального творчеств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. Понят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мысленное отражение внутренних свойств предме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умное рассуждени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наглядный образ предмет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истина.</w:t>
      </w:r>
    </w:p>
    <w:p>
      <w:pPr>
        <w:pStyle w:val="TextBody"/>
        <w:ind w:left="-709"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Сужден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вязь понятий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окончательная истин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приговор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мозаключение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выведение из посылок нового суждения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ывод, не подлежащий пересмотру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конец рассуждений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умное суждени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Категория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предельно общее понятие.</w:t>
      </w:r>
      <w:r>
        <w:rPr>
          <w:rFonts w:cs="Arial" w:ascii="Arial" w:hAnsi="Arial"/>
          <w:sz w:val="10"/>
          <w:szCs w:val="10"/>
          <w:lang w:val="en-US"/>
        </w:rPr>
        <w:t xml:space="preserve">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классификационная групп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3</w:t>
      </w:r>
      <w:r>
        <w:rPr>
          <w:rFonts w:cs="Arial" w:ascii="Arial" w:hAnsi="Arial"/>
          <w:sz w:val="10"/>
          <w:szCs w:val="10"/>
        </w:rPr>
        <w:t>) директивное указание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  <w:lang w:val="en-US"/>
        </w:rPr>
        <w:t>4</w:t>
      </w:r>
      <w:r>
        <w:rPr>
          <w:rFonts w:cs="Arial" w:ascii="Arial" w:hAnsi="Arial"/>
          <w:sz w:val="10"/>
          <w:szCs w:val="10"/>
        </w:rPr>
        <w:t>) замысловатое поняти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Язык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материальный носитель мышления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2</w:t>
      </w:r>
      <w:r>
        <w:rPr>
          <w:rFonts w:cs="Arial" w:ascii="Arial" w:hAnsi="Arial"/>
          <w:sz w:val="10"/>
          <w:szCs w:val="10"/>
        </w:rPr>
        <w:t>) одно из блюд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3</w:t>
      </w:r>
      <w:r>
        <w:rPr>
          <w:rFonts w:cs="Arial" w:ascii="Arial" w:hAnsi="Arial"/>
          <w:sz w:val="10"/>
          <w:szCs w:val="10"/>
        </w:rPr>
        <w:t>) орган вкус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Истин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знания, которые соответствуют действительности.</w:t>
      </w:r>
      <w:r>
        <w:rPr>
          <w:rFonts w:cs="Arial" w:ascii="Arial" w:hAnsi="Arial"/>
          <w:sz w:val="10"/>
          <w:szCs w:val="10"/>
          <w:lang w:val="en-US"/>
        </w:rPr>
        <w:t xml:space="preserve">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знания, которые способны приносить пользу людям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  <w:lang w:val="en-US"/>
        </w:rPr>
        <w:t>3</w:t>
      </w:r>
      <w:r>
        <w:rPr>
          <w:rFonts w:cs="Arial" w:ascii="Arial" w:hAnsi="Arial"/>
          <w:sz w:val="10"/>
          <w:szCs w:val="10"/>
        </w:rPr>
        <w:t>) праведная жизнь человек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Техник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искусственная природа, выполняющая полезные для человека функции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результат производств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олезный предмет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бъект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1) то, на что направлена деятельность субъекта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инженерное сооружение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3) материальный предмет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Коммуникация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передача и прием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духовная близость людей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3) связь</w:t>
      </w:r>
      <w:r>
        <w:rPr>
          <w:rFonts w:cs="Arial" w:ascii="Arial" w:hAnsi="Arial"/>
          <w:sz w:val="10"/>
          <w:szCs w:val="10"/>
          <w:lang w:val="en-US"/>
        </w:rPr>
        <w:t>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ораль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истема духовных оценок значения поступков человека для других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оучение, как надо себя вести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авила поведения человека в обществе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. Право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1) совокупность законов государства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ладение вещью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разрешение, полученное от начальства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возможность совершать те или иные поступки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 xml:space="preserve">39. </w:t>
      </w:r>
      <w:r>
        <w:rPr>
          <w:rFonts w:cs="Arial" w:ascii="Arial" w:hAnsi="Arial"/>
          <w:sz w:val="10"/>
          <w:szCs w:val="10"/>
        </w:rPr>
        <w:t>Наук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истема доказанных знаний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полезные указа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мнение авторитетных людей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познавательная деятельность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. Искусство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создание художественных образов. #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2) мастерство.</w:t>
      </w:r>
    </w:p>
    <w:p>
      <w:pPr>
        <w:pStyle w:val="TextBody"/>
        <w:ind w:left="-709" w:hanging="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3) воздействия на чувства людей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. Религия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1) вера в сверхъестественное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страх перед неизвестностью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реклонение перед авторитетом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стремление  жить по правде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5) чувство зависимости от незна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.Культура – это: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 xml:space="preserve">1) создание людьми материальных и духовных ценностей. </w:t>
      </w:r>
      <w:r>
        <w:rPr>
          <w:rFonts w:cs="Arial" w:ascii="Arial" w:hAnsi="Arial"/>
          <w:sz w:val="10"/>
          <w:szCs w:val="10"/>
          <w:lang w:val="en-US"/>
        </w:rPr>
        <w:t>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хорошая манера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высокий уровень образовани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) знание иностранных языков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) дизайн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6) интеллигентность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. Свобода – это: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активное действие в соответствии с познанной необходимостью. #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возможность действовать, как хочется.</w:t>
      </w: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) познанная необходимость.</w:t>
      </w:r>
    </w:p>
    <w:p>
      <w:pPr>
        <w:pStyle w:val="TextBody"/>
        <w:ind w:left="-709" w:hanging="0"/>
        <w:rPr/>
      </w:pPr>
      <w:r>
        <w:rPr>
          <w:rFonts w:cs="Arial" w:ascii="Arial" w:hAnsi="Arial"/>
          <w:sz w:val="10"/>
          <w:szCs w:val="10"/>
        </w:rPr>
        <w:t>4) произвол.</w:t>
      </w:r>
    </w:p>
    <w:p>
      <w:pPr>
        <w:pStyle w:val="TextBody"/>
        <w:ind w:left="-709"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22:00Z</dcterms:created>
  <dc:creator>Kaf1</dc:creator>
  <dc:description/>
  <cp:keywords/>
  <dc:language>en-US</dc:language>
  <cp:lastModifiedBy>User</cp:lastModifiedBy>
  <cp:lastPrinted>2010-09-09T11:12:00Z</cp:lastPrinted>
  <dcterms:modified xsi:type="dcterms:W3CDTF">2012-01-05T20:56:00Z</dcterms:modified>
  <cp:revision>6</cp:revision>
  <dc:subject/>
  <dc:title>Московский технический университет связи и информатики</dc:title>
</cp:coreProperties>
</file>