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. Всё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335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вокупность существующего и несуществующего (возможного и не-возможного) – в прошлом, настоящем и будуще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2) объективная реальност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хваченное необъят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на которое человек способ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к овладению которым человек стреми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. Мировоззр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вокупность представлений и понятий человека обо все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овокупность суждений человека обо все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взгляд человека на ми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картина мира в сознании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жизненная установка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менталит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объяснение окружающ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. Мировоззрение полезно для определения человек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его места в познанном существующе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тношений познанного существующего к нему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его отношений к познанному существующему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того, которое не познано 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невозможн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способов деятельности в новых обстоятельств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4. Философия – совокупность умозаключений о: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1) всеобщем в человеке и вне ег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2) особенной сущности человек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3) всеобщем в отношениях: людей к вещам и между людьм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4) соотношении между материей и сознание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5) влечении к мудрости (Пифагор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6) смысле жизни.</w:t>
      </w:r>
    </w:p>
    <w:p>
      <w:pPr>
        <w:pStyle w:val="Normal"/>
        <w:widowControl w:val="false"/>
        <w:autoSpaceDE w:val="false"/>
        <w:spacing w:lineRule="auto" w:line="240" w:before="0" w:after="0"/>
        <w:ind w:left="499" w:hanging="499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7) способах ответов на все вопросы, которые жизнь ставит перед чело-  веком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8) вечном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9) желательном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0) бесполез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5. Основание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пределяющее условие чего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фундаме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п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остаме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краеугольный каме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нижний сл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6. Плюрализ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уждение, что всеобщее имеет множество основани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уждение, что всё имеет множество основани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разносторонность интере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огласие с любым мн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толерант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беспринцип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7. Мониз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уждение, что всеобщее имеет только одно основани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уждение, что всё имеет только одно основани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дносторонняя пози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риверженность одному принцип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целостность мыш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одинаковый подход ко все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8. Основной вопрос философ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вопрос о соотношении между материей и сознание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«вопрос об отношении мышления к бытию, духа к природе» (Энгельс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«быть или не быть?» (Гамле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что делает человека человеко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5) для чего человек существует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что есть истин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как все существующее возникл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9. Гилозоиз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уждение, что вся материя – живая, ощущает и мыслит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уждение, что каждый предмет – живой, ощущает и мыслит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уждение, что с любым предметом взаимопонимание возмож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уждение, что любой предмет может быть оживл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философия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опора философии на биолог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0. Достаточно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наибольшее, необходимое как условие для существова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наименьшее, необходимое как условие для существ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насколько хватает моего терп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только, сколько я хоч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насыщен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1. Первично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достаточное основани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ервое в последова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уществующее раньше, чем друг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глав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основ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2. Дуализ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уждение, что всеобщее имеет два основания: материю и сознани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2) суждение, что материя и сознание равно первичны. #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двулич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двойной стандарт пове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двоичная система исчис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3. Материализ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уждение, что материя первична относительно созна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«как философия невозможен» (Гег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редпочтение материальной польз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тремление к имущественной выго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опора на физ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4. Натуралистический материализ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уждение, что природа есть причина себ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уждение, что природа первична относительно созна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пора философии на науки о приро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уждение, что материя есть веще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5. Антропологический материализм (Фейербах):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уждение, что природа человека первична относительно его созна-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уждение, что человек есть «высший цвет природы» (Фейербах)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3) суждение, что «человек есть мера всех вещей» (Протагор, Маркс). #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пора философии на антрополог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5) суждение, что человек есть единственный объект философ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6. Материализм Бюхнера, Молешотта и Фох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уждение, что сознание есть функция человеческого мозг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уждение, что сознание имеет физиологическую природу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уждение, что «мысли находятся в тех же отношениях к мозгу, как желчь к печени или моча к почкам» (Фохт)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уждение что «мысль или мышление…есть деятельность или отправ-ление известным образом скомбинированных в мозгу веществ или их соединений» (Бюхнер)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обнаружение физиологического основания для сознания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«вульгарный материализм» (Энгельс)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7. Практический материализм (Маркс):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уждение, что практика человека первична относительно ее объекта, человека и его созна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рагматиз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нацеленность философии на использование в практ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) получение практической выгоды от материализм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8. Идеализ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уждение, что сознание первично относительно матери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риверженность избранной иде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вера в обещ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мечтатель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9. Объективный идеализ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уждение, что сознание вне людей первично относительно материи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уждение, что бестелесные «эйдосы» (идеальные образы), существу-ющие вне тел, первичны относительно них (Платон)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уждение, что «объективный дух» первичен относительно природы (Гегель)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) суждение, что «мнения правят миром» (Вольтер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5) суждение о существовании сознания в объективных вещах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0. Субъективный идеализм: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уждение, что индивидуальное сознание человека первично относительно матери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личный произво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ризнание первичности «мирового субъект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убъективное пережи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1. Солипсизм: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уждение человека, что только его сознание существует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уждение человека, что всё существует в его сознании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уждение человека, что его сознание первично относительно всего существующег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эгоцентриз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ебялюб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мнение об уникальности человечества в ми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2. Прагматизм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уждение, что мнение человека о полезном результате его практики определяет его практику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философия «полезного действия» (Пирс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философия достижения «выгоды» (Джемс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философия «инструментальной практики» (Дью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праксиолог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поиск личной выго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утилитарный взгляд на жиз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своекорыст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3. Агностициз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уждение, что всеобщее недоступно для позна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уждение, что не всё доступно для позна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уждение о трудности позн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тказ от позн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познавательное бессил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страх перед трудностью позн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4. Скептицизм: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уждение, что невозможно определить доступность всеобщего для познания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уждение, что невозможно определить доступность чего-либо для позна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одозрительное отношение к результатам позн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допущение возможной ошиб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осторожность в позн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недовер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сомнение во вс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5. Метафизи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уждение, что всеобщее неизменно (Гегель)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уждение, что не всё существующее изменчив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уждение, что всё повторяетс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знание, которое следует «после физики» (Аристот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туманные и расплывчатые суждения о ми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синоним философ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6. Диалекти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уждение, что всеобщее изменчиво (Гегель)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уждение, что все существующее изменчив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пособ познания вс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умение вести спор, дискусс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умение доказывать любое сужд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словесное фокусниче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«истинная мудрость» философ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3" w:hanging="513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7. Результат соединения материализма или идеализма с метафи-зикой или диалектико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метафизический материализ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диалектический материализ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метафизический идеализ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диалектический идеализ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наивный материализ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стихийная диалект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гилозоиз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8. Определ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еализация или обнаружение свойств, элементов или отношений чего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2) суждение о существовании свойств, элементов или отношений чего-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</w:t>
      </w:r>
      <w:r>
        <w:rPr>
          <w:rFonts w:cs="Arial CYR" w:ascii="Arial CYR" w:hAnsi="Arial CYR"/>
          <w:sz w:val="16"/>
          <w:szCs w:val="16"/>
        </w:rPr>
        <w:t>либо, которые разграничивают его с другим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бозначение свойств, элементов или отношений чего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писание чего-л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им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9. Т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пределенно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размещенное на расстоя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бъект наблю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на которое указыва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объект размыш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0. Друго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не т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разграниченное с те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3) не равное том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) не совмещенное с те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разъединенное с т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соединенное с т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подобное то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1. Которо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о как не друго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то как обнаруживающее его определенность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другая обозначенность тог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друг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не то и не друг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2. Что-либо (какое-либ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не все свойства, элементы или отношения которого обнаружены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единичный предм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ажд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люб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неопределен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3. Себя, себе, собой – что-либо ка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о же само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его то, которое существует в нем и равно ему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его другое, существующее в нем и равное ему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редство или объект для его действия или отноше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положительное для н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6) отрицательное для нег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важное для н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4. Соединенно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несуществование протяженности между чем-либо и други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огласованность действ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овпадение точек зрения разных люд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оюз двух государ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встреч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дружб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5. Присво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единение чего-либо с другим как со свойством или элементом се-б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олучение воинского з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окуп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наслед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грабеж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краж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приписывание кем-либо себе чужих за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наимен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6. Разъединенно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уществование протяженности между чем-либо и други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разлу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ротивостоя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ротивоположность интере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7. Отчужд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азъединение элемента или присвоенного с его носителе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онфискация иму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выбрасывание чего-л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завещ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продаж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эмигра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8. Им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единенность  чего-либо в себе с его свойствами и элементами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оединенность чего-либо с другим как со свойством или элементом себ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рисвоенность чему-либо другого как свойства или элемент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усадьба землевладель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пособность человека распоряжаться чем-л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право человека распоряжаться чем-л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9. Носител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которое имеет свойства и элементы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человек, который несет вещи другого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оторое поддерживает друг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грузовой транспор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40. Множест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элементы, которые имеют свойства, общие для них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большое количе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мас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куч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гр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длинный перече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41. Соста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элементы множества – от первого элемента включая последни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все элементы какого-либо множеств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набор эле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ерсонал фир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арсен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совокуп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42. Пустое множест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конвенциальное множество, которое имеет несуществующий состав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несуществующее множе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нич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множество, составленное из ну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фик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виртуальная реаль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акции убыточн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43.  Границ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устое множество между чем-либо и други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место, которое разъединяет что-либо и друг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3) предмет между чем-либо и други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олоса земли между двумя владе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перегород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барь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ст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44. Элемент:</w:t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носитель свойств, который не разграничен в себе – для себя или другог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рост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молеку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дин из объектов периодической системы Менделее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атом (Демокри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микрочасти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квар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45. Од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что-либо как элемент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оторое разграничено со всеми другим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уникальное множе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неповторим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циф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46. Каждо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ервый элемент множества, следующий и т.д., включая последний, которые разграничены один с други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люб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оторое соединено с другими элементами множ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которое разъединено с другими элементами множ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47. Любо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от каждый элемент множества, который разграничен с ни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ажд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тот элемент множества, который избран человеком намерен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вероят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к которому человек относится индифферент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48. Совокупность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множество соединенных элементов. #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оллектив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борище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копление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концентрация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сумма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товары, размещенные на складе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49. Цело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1) закрепленная совокупность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2) закрепленное множе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3) полный соста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4) серви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5) комплек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6) организ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7) карт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8) спект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9) сме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0) солнечная систе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50. Ча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элемент совокупност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овокупность, существующая в большей совокупност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оторое разъединено с его совокупност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егме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екто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кус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до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51. Направленно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ротяженность чего-либо к другому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векто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ерспекти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) траектор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маршр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лу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52. Доступно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имение чем-либо условий для действия на него или отношения к нему другог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направленность чего-либо к приему другог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ткрыт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беззащит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низкая ц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53. Обнару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еализация доступности чего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устранение препятств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извлеч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расслед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обыс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поис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54. Свойст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направленность чего-либо к обнаружению себ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оторое принадлежит чему-л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пособ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арамет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показат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55. Действ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бнаружение чем-либо себ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рыв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да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тр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56. Энерг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) величина свойства в предмете. #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2) способность совершать работ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напряж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густок си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импуль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57. Си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величина действ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мера действия одного тела на друг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онятие «вычислительной механики» (Энгельс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мощ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пособность поднимать тяже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58. Отнош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направленность действия или к действию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трем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тягот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модаль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чув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59. Взаимно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вокупность направленностей: чего-либо к другому и другого к не-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у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размещенность чего-либо напротив друг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ересеч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доброжелательное отношение людей один к друго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очув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60. Соотнош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вокупность отношений: чего-либо к другому и другого к нему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взаимное отношени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оизмерим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коммуникабель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61. Побужд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действие как причина для другого действия или отноше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толч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мотива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влия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62. Упорядоч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о размещение носителей, которое определяет соответствие между ними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2) выстраивани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имметриза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гармониза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конфигура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соглас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правовое оформ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63. Регулиров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обуждение, которое реализует или сохраняет неизменное в каком-либо действии (и его результате) или отношении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обуждение, которое упорядочивает какое-либо действие (и его результат) или отношени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онтро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ериодическое вмешательство в какое-либо дей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адапта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64. Полезно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которое положительно для чего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оторое соответствует какой-либо потребност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выгод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рибыль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высококалорий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65. Использов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о действие чего-либо, которое полезно для нег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рисвоение чем-либо полезного для нег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то расходование чем-либо себя или другого, которое полезно для не-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</w:t>
      </w:r>
      <w:r>
        <w:rPr>
          <w:rFonts w:cs="Arial CYR" w:ascii="Arial CYR" w:hAnsi="Arial CYR"/>
          <w:sz w:val="16"/>
          <w:szCs w:val="16"/>
        </w:rPr>
        <w:t>г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) побуждение чего-либо к полезному действию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передача работы друго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провоцирование другого человека на что-л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66. Управл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обуждение, которое реализует или увеличивает полезное в каком-либо действии (и его результате) или отношени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оманд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ринужд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манипулир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67. Предм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целое как тот носитель возможных действий, который разграничен с другими носителям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часть матери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оторое имеет протяжен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которое возможно пощуп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68. Вещ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редмет, который – не человек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неорганическое те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олноценный това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часть домашней утва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69. Объек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на которое что-либо действует или к которому оно относитс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уществующее вне созн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неопределенная вещ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внешний предм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70. Средст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которым что-либо действует как частью себ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оторым что-либо действует на себя или друго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оторым что-либо действует полез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осредни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промежуточный результ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71. Сопротивл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трицательное действие предмета на что-либо, действующее на не-го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действие по противоположн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«пассивное противодействие» (Энгельс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тпор агрессо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иммунит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неуступчив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72. Матер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всеобщее содержание предметов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одержание всех предметов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овокупность всех предметов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овокупность все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овокупность всех физических полей.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физический вакуум.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ткань.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«объективная реальность, которая копируется, фотографируется, ото-бражается в наших ощущениях» (Ленин).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9) «философская категория для обозначения объективной реальности» (Ленин).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73. Природ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о в материи, которое не обусловлено практикой людей или бесполезно для них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материя вне люд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ущность чего-л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жертва челове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остояние, к которому люди должны возвратить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74. Техни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материя, обусловленная практикой людей и полезная для них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«гуманизированная природа» (Маркс)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материя, которую люди используют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материя, которая работает для люде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природа, которая соответствует потребностям люд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6) искусственная природ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природа, испорченная людь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75. Существов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имение чем-либо себ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рисутствие где-л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розяб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) нищенская жизн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76. Протяженно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количество существования чего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дл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шир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высо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глуб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толщ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77. Мест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часть протяженност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ересечение координ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пределенная позиция предм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иденье в ваго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78. Размещ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единение чего-либо с определенным местом (или местами)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пределение мест для оборудования в цех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вселение в кварти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упаковы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вободная поза в крес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инвести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79. Последовательно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уществование чего-либо, по какой-либо направленности, за другим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уществование чего-либо, по какой-либо направленности, после другог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риверженность одному принцип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упорство в достижении це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упрям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80. Предшествующе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о в последовательности, которое существует перед други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то в последовательности, которое существует до другог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оторое движется впере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бразец для подраж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исчезнувше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81. Следующе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о в последовательности, которое существует за други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то в последовательности, которое существует после другог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оторое движется по пути друг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которое действует по примеру друг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82. Перво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о в последовательности, перед которым другое не существует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то в последовательности, до которого другое не существует. #</w:t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335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то в последовательности, для которого предшествующее не сущест-вует. #</w:t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335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ричина для следующего.</w:t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335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начало для другого.</w:t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335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335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83. Последне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о в последовательности, за которым другое не существует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то в последовательности, после которого другое не существует. #</w:t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335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то в последовательности, для которого следующее не существует. #</w:t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335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тставшее от других.</w:t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335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остат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конец перечис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84. Переход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азъединение с чем-либо и соединение с други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мен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оридор между двумя зда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реодоление горной доро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расставание и встреч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85. Включ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ереход чего-либо – в друго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оединение совокупности с каким-либо элементом извн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инфицир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ритяжение чего-либо к друго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замыкание электрической цеп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нажимание клавиш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86. Исключ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ереход чего-либо из другого – вне ег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разъединение совокупности с какой-либо ее частью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тталкивание чем-либо от себя – друг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вычеркивание из спис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размыкание электрической цеп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87. Колеб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335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) два соединенных перехода: от предшествующего к следующему и от следующего к предшествующему. #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турбулент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фибрилля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ериодическое перемещение центра тяже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нерешитель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88. Амплитуд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величина колебания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овокупность протяженностей: между предшествующим и следующим в первом переходе колебания и между следующим и предшествую-щим во втором переходе колебания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диапаз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направленность колеб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размах крылье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89. Реализац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ереход чего-либо к существованию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изготовление задуманной вещ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достижение це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родажа тов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90. Расходов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ереход чего-либо к несуществованию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2) износ оборудова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3) старени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выдача креди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91. Повтор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оследовательное существование подобных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монотонные действия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оторое раньше или позже надоеда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универсальный способ запомин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92. Возобновл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еализация того, которое израсходован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2) повторная реализация чего-либо. #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ремо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реванш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оздоро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93. Измен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" w:hanging="358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еализация и (или) расходование свойств, элементов или отношений в чем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ереход чего-либо от одной определенности к друго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искаж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деформа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мута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94. Поко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неизменность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частный способ существования матери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частный способ существования чего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заторможен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умиротворен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апа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 xml:space="preserve">95. Движен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ереход от какого-либо покоя или изменения – к другому покою или изменению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2) любое и каждое изменение. # 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«изменение вообще» (Энгельс)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«способ бытия материи» (Гольбах)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всеобщий способ существования матери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всеобщий способ существования чего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перемещение в пространст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пульса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96. Пространст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ротяженность материи в поко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ротяженность любого предмета в поко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устое вместилище, в котором всё существует (Ньютон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широкое пол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ф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ниш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пол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з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97. Пар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что-либо и другое, соединенные (возможно конвенциально) – в од-  н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омплект обув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омплект одежды из двух вещ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муж и ж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неудовлетворительная оценка на экзаме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98. Наименьшая многомерность простран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9" w:hanging="499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1) протяженность любого предмета по трем взаимно перпендикулярным парам взаимно противоположных направленностей. #</w:t>
      </w:r>
    </w:p>
    <w:p>
      <w:pPr>
        <w:pStyle w:val="Normal"/>
        <w:widowControl w:val="false"/>
        <w:autoSpaceDE w:val="false"/>
        <w:spacing w:lineRule="auto" w:line="240" w:before="0" w:after="0"/>
        <w:ind w:left="499" w:hanging="499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2) протяженность любого предмета по трем так называемым «мерностям»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3) трехмерность любого предмет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4) лента Мёбиу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 xml:space="preserve">5) двумерность плоского предмета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6) протяженность ли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7) протяженность окруж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8) протяженность поверхности ш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9) протяженность много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0) объ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99. Параллельно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неизменная пространственная протяженность между направленностя-м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оотношение между двумя отрезками, которые не пересека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оотношение между двумя одновременными действ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еремещение двух предметов близко один к друго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00. Транспортировка: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оследовательно соединенные переходы предмета от одного места пространства к другому, от него к третьему и т.д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ерекладывание чего-либо из одного места в друг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еренос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еревоз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использование транспор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маршрутиза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целеустремленное движ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01. Кана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материя, в которой какой-либо предмет транспортирует себя или другой предмет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ров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труб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ветов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искусственный узкий проли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радиоэфи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доро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02. Сигна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редмет как транспортирующий себя носитель побужде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знак для начала дей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угрожающее дей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гуд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шу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призывный же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крик о помощ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03. Аналоговый сигна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) сигнал, имеющий какую-либо природу. #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физический сигн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химический сигн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биологический сигн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информационный сигн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сигнал, подобный другому сигна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сигнал, доступный для какого-либо органа чувств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кодированный сигн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9) шумоподобный сигн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04. Цифровой сигна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бозначенная цифрами, числовая модель сигнал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цифровая модель данных о сигнал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игнал, составленный из циф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игнал, составленный из чис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5) нулевой сигна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05. Генерац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еализация сигнала, энергии или психического явле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ереход какого-либо вещества в физическое по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излуч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рождение иде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оставление компьютер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06. Врем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оследовательность соединенных неизменностей и изменений в ма- терии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оследовательность соединенных неизменностей и изменений в чем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устой бесконечный поток, в котором всё движется (Ньютон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которое для человека всегда недостаточ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эпох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07. Момен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элемент времен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ороткий отрезок време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ери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нечто мимолет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08. Длительно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ротяженность времен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множество последовательно соединенных моментов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монотонность време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уть време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09. Настоящее – врем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как существующий момент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актуаль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мелькающе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чень быстр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10. Прошлое – врем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которое предшествует настоящему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оторое уже не существует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в которое настоящее неизменно переходит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которое не может повторитьс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в котором всё было яс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о котором всегда сожале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11. Ново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) которое не существовало в прошлом, но существует в настоящем. # 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оторое не было обнаружено в прошлом, но обнаружено в настоя-щем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оторое реализовано или обнаружено впервые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которое противоречит общему мнению.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 которым трудно согласиться.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12. Стремл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оследовательность соединенных изменений, действий или отноше- ний – с общей направленностью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быстрое перемещ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настойчивость в достижении цели.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неукротим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желание сделать карьеру.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13. Будущее – врем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которое следует после настоящег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оторое еще не существует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оторое неизменно переходит в настояще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для которого настоящее неизменно реализует мест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в котором всё неяс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к которому всё стреми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многообещающе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бесперспектив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14. Одномерность времен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ротяженность времени по одной направленности: от предшествую-щего момента к следующему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тремление времени от прошлого – сквозь настоящее – к будущему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тремление времени от прошлого – мимо настоящего – к будуще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его однород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измерение времени одним этал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70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15. Необратимость времен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невозможность его стремления от следующего момента – к предшествующему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невозможность его стремления от будущего к настоящему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невозможность его стремления от настоящего к прошлому. #</w:t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невозможность его стремления от будущего – сквозь настоящее – к прошлому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тремление времени по полной окруж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колебание време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длительность настоящ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16. Хран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еремещение чего-либо во времени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оследовательно соединенные переходы чего-либо от предшествующего момента к следующему, от него – к следующему после него и т.д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закрепление в памя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банковская опера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 xml:space="preserve">117. Сохранен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еализация или существование неизменности в чем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незначительное расходование чего-л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защита от действий изв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ериодическое возобно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инер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hanging="62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18. Коммутация – соединение и (или) разъединение чего-либо с другим:</w:t>
      </w:r>
    </w:p>
    <w:p>
      <w:pPr>
        <w:pStyle w:val="Normal"/>
        <w:widowControl w:val="false"/>
        <w:autoSpaceDE w:val="false"/>
        <w:spacing w:lineRule="auto" w:line="240" w:before="0" w:after="0"/>
        <w:ind w:left="794" w:hanging="79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каналов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игналов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сихических образов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уждени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лов. #</w:t>
      </w:r>
    </w:p>
    <w:p>
      <w:pPr>
        <w:pStyle w:val="Normal"/>
        <w:widowControl w:val="false"/>
        <w:autoSpaceDE w:val="false"/>
        <w:spacing w:lineRule="auto" w:line="240" w:before="0" w:after="0"/>
        <w:ind w:left="794" w:hanging="79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предложений. #</w:t>
      </w:r>
    </w:p>
    <w:p>
      <w:pPr>
        <w:pStyle w:val="Normal"/>
        <w:widowControl w:val="false"/>
        <w:autoSpaceDE w:val="false"/>
        <w:spacing w:lineRule="auto" w:line="240" w:before="0" w:after="0"/>
        <w:ind w:left="794" w:hanging="79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предмета с каким-либо свой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пространства с времен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9) энергии с действ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19. Передач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о разъединение чего-либо с предметом или действием, которое со- единяет их с определенным други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дар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с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эстаф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20. При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единение чего-либо с переданным предметом или действием. #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встреча г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торжественная церемо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оглас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21. Коммуникац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ередача и прием предмета или действ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тчуждение и присвоение предмета или действ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3) духовная близост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) общени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оедин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22. Отправ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о разъединение чего-либо с предметом, которое побуждает предмет к доставк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ередача предмета сквозь пространство и (или) врем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ередача предмета сквозь канал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начало движения поез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команда: иди туда, я не знаю к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23. Достав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ранспортировка предмета к определенному месту пространства в ка-нал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хранение предмета к определенному моменту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рибытие гру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вруч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принудительный привод человека в су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24. Получ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единение чего-либо с доставленным предмето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рием предмета сквозь пространство и (или) врем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рием предмета сквозь канал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рием денежного перев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достижение результ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25. Телекоммуникац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тправка, доставка и получение предмет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оммуникация предмета сквозь пространство и (или) врем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3) коммуникация предмета сквозь канал. #</w:t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335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 xml:space="preserve">4) отчуждение, доставка и присвоение предмета сквозь пространство и    </w:t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335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</w:t>
      </w:r>
      <w:r>
        <w:rPr>
          <w:rFonts w:cs="Arial CYR" w:ascii="Arial CYR" w:hAnsi="Arial CYR"/>
          <w:sz w:val="16"/>
          <w:szCs w:val="16"/>
        </w:rPr>
        <w:t xml:space="preserve">(или) время. # </w:t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335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5) отчуждение, доставка и присвоение предмета сквозь канал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6) поч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7) телеграф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8) телефо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9) радиовещ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0) телевид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1)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2) телепа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3) телекине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4) соединенность на расстоя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26. Обме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) два взаимно обусловленных отчуждения и присвоения чего-либо от первого носителя второму и чего-либо другого </w:t>
      </w:r>
      <w:r>
        <w:rPr>
          <w:rFonts w:cs="Arial CYR" w:ascii="Arial CYR" w:hAnsi="Arial CYR"/>
          <w:b/>
          <w:bCs/>
          <w:sz w:val="16"/>
          <w:szCs w:val="16"/>
        </w:rPr>
        <w:t>–</w:t>
      </w:r>
      <w:r>
        <w:rPr>
          <w:rFonts w:cs="Arial CYR" w:ascii="Arial CYR" w:hAnsi="Arial CYR"/>
          <w:sz w:val="16"/>
          <w:szCs w:val="16"/>
        </w:rPr>
        <w:t xml:space="preserve"> от второго носителя первому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2) две взаимно обусловленных коммуникации и (или) телекоммуникации чего-либо от первого носителя второму и чего-либо другого </w:t>
      </w:r>
      <w:r>
        <w:rPr>
          <w:rFonts w:cs="Arial CYR" w:ascii="Arial CYR" w:hAnsi="Arial CYR"/>
          <w:b/>
          <w:bCs/>
          <w:sz w:val="16"/>
          <w:szCs w:val="16"/>
        </w:rPr>
        <w:t>–</w:t>
      </w:r>
      <w:r>
        <w:rPr>
          <w:rFonts w:cs="Arial CYR" w:ascii="Arial CYR" w:hAnsi="Arial CYR"/>
          <w:sz w:val="16"/>
          <w:szCs w:val="16"/>
        </w:rPr>
        <w:t xml:space="preserve"> от второго носителя первому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рокировка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ротация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взаимный контро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27. Основные виды свойст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внешние и внутренни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единичные, общие, особенные и всеобщи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лучайные и необходимы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возможные, существующие и действительны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добровольные и принудительн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принадлежащие и не принадлежащие чему-л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умные и глуп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28. Внешнее свойст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направленность чего-либо к действию на друго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оторое обнаруживает себя непосредственн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3) которое может быть доступно для наблюдения. #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которое может быть доступно для действия извн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которое лежит на поверх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которое не заслонено чем-л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которое может быть разъединено с его носител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29. Внутреннее свойст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направленность чего-либо к действию на его другие свойств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оторое обнаруживает себя сквозь внешние свойств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оторое недоступно для наблюде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которое существует в глуб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которое заслонено чем-л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30. Явл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вокупность внешних свойств в чем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оторое обнаруживает себя непосредственн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оторое может быть доступно для наблюде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впечатляющее событ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видим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31. Сущно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вокупность внутренних свойств в чем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оторое обнаруживает себя сквозь явле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оторое недоступно для наблюде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мысл чего-л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важное для чего-л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32. Отношение явления к сущ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явление частично реализует его сущность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явление частично обнаруживает его сущность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явление меньше, чем его сущ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явление обманчи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</w:rPr>
        <w:t>133. Единично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уществует в чем-либо и не существует в других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рисвоено чему-либо и не присвоено други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оторое не повторяет себ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редк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обозначено единиц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принадлежит м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34. Обще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уществует в чем-либо и друго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рисвоено чему-либо и другому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оторое повторяет себ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баналь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бъединен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hanging="62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35. Отношение внешних и внутренних свойств к единичным и общим свойств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внешние свойства – единичны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внутренние свойства – общ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внешние свойства – общ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) внутренние свойства – единичн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36. Особенно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бщее для элементов какого-либо множества и не существующее в других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рисвоенное элементам какого-либо множества и не присвоенное другим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единичное для какого-либо множества, но общее для его элементов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ромежуточное между единичным и общ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необычное, примечатель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6) непривычное для человек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37. Вид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носители, которые имеют свойства или элементы, общие для них, и свойства или элементы, общие для большего числа носителей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собенное множество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группа.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овокуп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часть совокуп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38. Классификация: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пределение границ между видами в множестве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бнаружение особенного в каждом виде множества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упорядочение видов в множестве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группировка.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присвоение имен элементам множ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39. Всеобще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бщее для всех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бщее для неограниченно большого числа элементов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неограниченно обще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которое охватывает всё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достояние всего нар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безбрежное высказы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необъят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тоталь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40. Услов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без которого что-либо не существует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 существованием которого что-либо может существовать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3) компонент задач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треб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предварительная договоренность о чем-л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правило приема в учебное завед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41. Соответств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тношение обусловленного к его условию. #</w:t>
      </w:r>
    </w:p>
    <w:p>
      <w:pPr>
        <w:pStyle w:val="Normal"/>
        <w:widowControl w:val="false"/>
        <w:autoSpaceDE w:val="false"/>
        <w:spacing w:lineRule="auto" w:line="240" w:before="0" w:after="0"/>
        <w:ind w:left="323" w:hanging="323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то соотношение между чем-либо и другим, которое основано на их об-щей обусловленност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взаимная обусловленность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неизменное соотношение.</w:t>
      </w:r>
    </w:p>
    <w:p>
      <w:pPr>
        <w:pStyle w:val="Normal"/>
        <w:widowControl w:val="false"/>
        <w:autoSpaceDE w:val="false"/>
        <w:spacing w:lineRule="auto" w:line="240" w:before="0" w:after="0"/>
        <w:ind w:left="323" w:hanging="323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то соотношение между чем-либо и другим, которое реализовано од-ним челове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соотношение между суждениями человека об одном объек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42. Причи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о условие чего-либо, которое действует на нег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оторое реализует или изменяет что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оторое предшествует чему-л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действующая си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43. «Бритва» Окка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граничение причин достаточным число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тремление к уменьшению числа прич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инструмент, которым Оккам брил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резец, заточенный специаль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44. Следств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которое существует в соответствующих условиях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оторое обусловлено чем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оторое реализовано или изменено чем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которое следует за причин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которое следует после прич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эффек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45. Результ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ледствие действ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оследнее в соединенных следствиях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реализованная ц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олученная вы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завершение 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46. Взаимодействие: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вокупность действий: чего-либо на другое и другого на него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действие причины на следствие и следующее действие следствия на его причину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оответствие между действиями: чего-либо и друг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бъединение с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дружная рабо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дуэ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47. Детерминиз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бусловленность всего и любого какими-либо причинам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невозможность беспричинност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сновной и всеобщий закон материи и позна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) скованность условиям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подчиненность принудитель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обречен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48. От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о в следствии, которое обусловлено его причино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то в следствии, которое соответствует его причин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зерка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лед от дей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отблес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экстраполя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эпю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49. Полное от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тражает все общие свойства и отношения в объекте отражения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равно объекту отражения по общим свойствам, элементам и отношениям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оответствует объекту отражения по свойствам, элементам и отноше-ния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тражает всё в объекте отра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законче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соответствует объему в объекте отра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50. Совмещ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еализация чего-либо и другого в одном – месте пространства и мо-менте времени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дновременное использование множества действий для реализации одного результата. #</w:t>
      </w:r>
    </w:p>
    <w:p>
      <w:pPr>
        <w:pStyle w:val="Normal"/>
        <w:widowControl w:val="false"/>
        <w:autoSpaceDE w:val="false"/>
        <w:spacing w:lineRule="auto" w:line="240" w:before="0" w:after="0"/>
        <w:ind w:left="323" w:hanging="323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исполнение одним человеком обязанностей по нескольким должно-ст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ринадлежность элементов к одному множест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вложение нескольких изделий в одну упаков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51. Точное от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в котором каждое общее свойство, элемент или отношение, будучи совмещено с соответствующим свойством, элементом или отношением в объекте отражения, составляет с ним одно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в котором каждое общее свойство, элемент или отношение равно соответствующему свойству, элементу или отношению в объекте отраже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оторое отшлифова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) которое соответствует цел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этал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52. Случайно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которое может иметь ту или другую определенность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ледствие неупорядоченно изменчивых причин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оторое не имеет прич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неожидан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рис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53. Необходимо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которое в соответствующих условиях неизменно существует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ледствие неизменных причин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страя потребность в чем-л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ринуждение сверх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мена времен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судьб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54. Отношение случайности к необходим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лучайность частично реализует необходимость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лучайность частично обнаруживает необходимость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лучайность меньше, чем необходим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лучайность обманчи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55. Невозможно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несуществование условий для чего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2) недоступност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неприемлемость для люд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исполнение команды: иди сюда, стой на мес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56. Возможно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уществование условий для чего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недостаточные условия для чего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3) предсуществовани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доступ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пособность реализовать задуман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отсутствие запрета на что-л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57. Абстрактная (формальная) возможно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заведомо недостаточные условия для чего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большая недостаточность условий для чего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те условия для чего-либо, которые далеки от достаточност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лучай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5) правомерност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малая вероят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58. Конкретная (реальная) возможно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очти достаточные условия для чего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малая недостаточность условий для чего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те условия для чего-либо, которые близки к достаточност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неизбеж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большая вероят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которое я очень хоч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59. Основание для перехода возможности в существов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еализация достаточных условий для чего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наличие условий для существования чего-л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накопление полезн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креативная деятельность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вмешательство изв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60. Добавленно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единенное с другим – как его элемент и увеличившее его состав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остскрипту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дивиден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тринадцатая месячная заработная пл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прем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61. Избыточно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добавленное к достаточному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лишне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всегда не лишнее для богач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недоступное для бедня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62. Закрепленно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имеет избыточные условия для существования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охраняет себя с уменьшением его избыточных условий (или их числа)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неизменно существует с изменением его избыточных услови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имеет осн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привязанное к чему-л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запертое на зам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7) закупоренно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герметич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63. Основание для перехода в закрепленное существов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еализация избыточны условий для существования чего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защита от действий изв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бережное отношение к существующе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рофилактический ремо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закупори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герметиза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64. Действительность – существов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закрепленное. #</w:t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оторое сохраняет или увеличивает его избыточные условия или их числ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внушитель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) обоснованно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65. Содерж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став совокупност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все части совокупност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оторое размещено в чем-л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текст в книге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66.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вокупность отношений в чем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внешний конту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рофи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болоч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упероблож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одежда людей определенной профе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67. Формализац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еализация неизменной формы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закрепление формы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ристаллиза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ереход формы жидкости в форму твердого те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68. Соотношение между содержанием и формо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держание первично относительно его формы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 изменением содержания его форма изменяется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 изменением формы содержание ее носителя может не изменить-  с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форма первична относительно содержания ее нос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одержание и форма равноцен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69. Систе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упорядоченная совокупность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упорядоченное множе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3) стройное сооружени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) геометрическое место точек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массив 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музыкальный ансамб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воинское подразде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се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70. Структур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упорядоченная форм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истема отношений в чем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ке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с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5) арматур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71. Способ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истема: действий на что-либо или отношений к чему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овокупность полез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ман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уть к результа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72. Алгорит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пределенный способ для реализации какого-либо результата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та совокупность последовательных и (или) параллельных действий, которая реализует какой-либо результат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формализованное предпис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овокупность коман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73. Шаг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элемент последовательности или алгоритм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часть сложного дей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элемент ходьб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редство для измерения д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74. Правил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пособ, который закреплен в человеке достаточным числом повторени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онвенциальный способ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роцеду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инструк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догматическое сужд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75. Подобно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имеет свойства, элементы или отношения, общие с други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равно другому по общим свойствам, элементам или отношения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3) симметрично другом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араллельно друго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76.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а система свойств в предмете, которая подобна какому-либо способу. #</w:t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мастерств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валифика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крытая потен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условный рефлек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склон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77. Зако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отношение, повторяющее себ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бщее и необходимое соотношени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оотношение между сущностям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лого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принци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непреложное утвержд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приказ нача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8) система служебных обязанносте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78. Основные виды закон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граниченные и неограниченны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частные и всеобщи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собенны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единичные и общ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лучайные и необходим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79. Законы определяют в существующем ег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упорядоченность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необходимость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неизмен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изменчив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5) унифицированност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6) дифференцированност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80. Противополож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редметы, свойства или действия, которые взаимно реализуют: одно – другое и сопротивляются: одно – другому в одном отношении и момент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оторые направлены одна к друг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оторые размещены одна напротив друг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разные точки зр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античастиц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оппонен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 xml:space="preserve">181. Противореч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взаимодействие противоположносте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оединенность противоположносте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райнее различ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наличие ошиб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неупорядочен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конфлик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82. Основные виды противореч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внешние и внутренни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единичные, общие, особенные и всеобщи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лучайные и необходимы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одержательные и формальны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антагонистические и неантагонистически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естественные и сверхъестественн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существующие и несуществующ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перспективные и бесперспективн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 xml:space="preserve">183. Антагонистическое противореч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которое направлено к расходованию одной или множества его противоположносте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борьба между противоположными класс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тношения между конкурен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несогласованность между действиями люд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различия во мнен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6) тупиковая ситуац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 xml:space="preserve">184. Неантагонистическое противореч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которое направлено к изменению его противоположносте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редвыборная борьб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толкновение характе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адвокатский спо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85. Причина изменения в чем-либ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взаимодействие его противоположносте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его неустойчив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тсутствие поме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неудовлетворенность человека существующ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86. Закон взаимодействия противоположностей опреде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ущность и основные виды противоположносте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всеобщую причину любого измене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необходимость изменения вообщ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) несогласованность мнени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неизбежность классовой борьб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87. Качест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истема свойств в чем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пособность вещи удовлетворять какие-либо потребности люд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высокая полезность вещ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квалифицированное изгото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88. Количест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о в чем-либо, которое определяет его границы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то в чем-либо, которое определяет его как меньшее или больше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3) обнаруженность чего-либ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интенсивность чего-л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множе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счетная велич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чис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89. Равенст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) отношение чего-либо к другому как к себе. # 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тношение чего-либо к другому, если они, будучи совмещены, состав-ляют одно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тношение чего-либо к другому, если их свойства, элементы и отношения общи для них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аналог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наибольшая близ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90. Меньше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в котором и вне которого другое, будучи совмещено с ним, существует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ротяженность которого равна части протяженности другого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ротяженность которого обнаруживает себя как часть протяженности другого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ротяженность которого относится как часть к протяженности друго-г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которое гарантировано как мал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ничтожное относительно любого друг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91. Уменьш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еализация чего-либо существующего – как меньшег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хлажд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разреж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жат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92. Большее: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которое, будучи совмещено с другим, существует в нем и вне его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часть протяженности которого равна протяженности другого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ротяженность которого обнаруживает протяженность другого – как часть себя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к протяженности которого протяженность другого относится как ее часть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которое гарантировано как большое.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великое относительно любого друг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 xml:space="preserve">193. Увеличен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еализация чего-либо существующего – как большег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нагре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гущ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расшир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94. Величи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количество как имеющее границы себ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граниченное количеств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то в чем-либо, которое возможно измерить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каля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очень больш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протяжен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пор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до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95. Числ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вокупность последовательных и взаимно равных величин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остав последовательно соединенных и взаимно равных величин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редство измере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циф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ущность всех вещей (Пифагор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магический зна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96. Номер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от последний элемент числа, который определяет место в последо-вательност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редство измер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цифра на две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место в очеред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97. Положительно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еализует, сохраняет или достаточно увеличивает что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уменьшает расходование чего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рият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хороше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мне нрави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98. Отрицательно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уменьшает что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увеличивает расходование чего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неприят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лох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мне не нрави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199. Абстрактно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имеет меньшее число каких-либо свойств, элементов или отношений, чем подобное другое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бедное свойств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далекое от реа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туманное и неопределен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00. Абстрагиров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уменьшение числа каких-либо свойств, элементов или отношений в чем-либо. #</w:t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частичное расходование свойств, элементов или отношений в чем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тдаление от реа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затумани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обобщ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укрупнение.</w:t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MS Sans Serif" w:hAnsi="MS Sans Serif" w:cs="MS Sans Serif"/>
          <w:color w:val="007F7F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обедн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7F7F"/>
          <w:sz w:val="16"/>
          <w:szCs w:val="16"/>
        </w:rPr>
      </w:pPr>
      <w:r>
        <w:rPr>
          <w:rFonts w:cs="Arial CYR" w:ascii="Arial CYR" w:hAnsi="Arial CYR"/>
          <w:color w:val="007F7F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01. Конкретно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имеет большее число каких-либо свойств, элементов или отношений, чем подобное другое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богатое свойствами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одроб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близкое к реа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очевид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осязаем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02. Конкретизац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увеличение числа каких-либо свойств, элементов или отношений в чем-либо. #</w:t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реализация новых свойств, элементов или отношений в чем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риближение к реа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роясн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обогащ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детализа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03. Мер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ответствие между качеством и количеством в чем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оединенность качества и количества в чем-либо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границы того количества в чем-либо, которое соответствует его качеству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нор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упорядочен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укомплектован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единица измер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04. Скачок (в философии Гегел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ереход существующего качества в следующе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неожиданное измен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быстрое перемещ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трыв от поверх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револю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перевор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взры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медленное изменение.</w:t>
      </w:r>
    </w:p>
    <w:p>
      <w:pPr>
        <w:pStyle w:val="Normal"/>
        <w:widowControl w:val="false"/>
        <w:autoSpaceDE w:val="false"/>
        <w:spacing w:lineRule="auto" w:line="240" w:before="0" w:after="0"/>
        <w:ind w:left="663" w:hanging="663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05. Основание для перехода существующего качества в следую-ще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достаточное несоответствие между существующим качеством и измененным количеством в чем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исчерпание потенциала в существующем качест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изменение условий для функционирования существующего кач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отребность в другом качест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взаимодействие противополо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накопление количественн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большие количественные изме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06. Способ реализации следующего каче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о новое упорядочение существующего качества, которое соответствует его измененному количеству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ликвидация предшествующего кач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вытеснение предшествующего кач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наложение следующего качества на предшествующе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07. Цик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оследовательность, повторяющая себ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временной интерв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овокупность собы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возвращение к исходной точ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hanging="62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08. Форма изменения соотношения между качеством и количеством в чем-либ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цикличность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руговор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олеб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ду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пираль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60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60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09. Закон соотношения между качеством и количеством в чем-ли-бо опреде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ущность меры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цикличное изменение соотношения между качеством и количество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снование для перехода существующего качества в следующе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пособ реализации следующего качеств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форму скач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переход качества в количе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переход количества в каче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равноценность качества и колич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10. Утвержд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ереход (возможно конвенциальный) чего-либо к существованию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реализация (возможно конвенциальная) чего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оя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решительное зая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констатация фа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11. Отриц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ереход (возможно конвенциальный) чего-либо к несуществованию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расходование (возможно конвенциальное) чего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тка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тторж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опроверж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разоблач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низверж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12. Основные виды отрицан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ущественные и несущественны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необходимые и случайны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одержательные и формальны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метафизические и диалектически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прибыльные и убыточн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хорошие и плох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13. Метафизическое отриц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трицание всего в чем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трицание всего полезного в чем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разруш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категорическое несоглас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обструк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разор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14. Диалектическое отрицание:</w:t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трицание всего бесполезного с сохранением всего полезного в чем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2) отрицание части бесполезного с сохранением всего полезного в чем-  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500" w:leader="none"/>
        </w:tabs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</w:t>
      </w:r>
      <w:r>
        <w:rPr>
          <w:rFonts w:cs="Arial CYR" w:ascii="Arial CYR" w:hAnsi="Arial CYR"/>
          <w:sz w:val="16"/>
          <w:szCs w:val="16"/>
        </w:rPr>
        <w:t>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трицание всего бесполезного с сохранением части полезного в чем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</w:t>
      </w:r>
      <w:r>
        <w:rPr>
          <w:rFonts w:cs="Arial CYR" w:ascii="Arial CYR" w:hAnsi="Arial CYR"/>
          <w:sz w:val="16"/>
          <w:szCs w:val="16"/>
        </w:rPr>
        <w:t>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трицание части бесполезного с сохранением части полезного в чем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</w:t>
      </w:r>
      <w:r>
        <w:rPr>
          <w:rFonts w:cs="Arial CYR" w:ascii="Arial CYR" w:hAnsi="Arial CYR"/>
          <w:sz w:val="16"/>
          <w:szCs w:val="16"/>
        </w:rPr>
        <w:t>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и да, и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изворотливое возраж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осторожное несоглас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8) сомнени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15. Преемственно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ереход чего-либо сохраненного из предшествующего качества в сле-дующе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распоряжение наслед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риверженность традиц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) некритическое отношение к предшественника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16. Преемственность обуславлива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еализацию следующего качества на чем-либо сохраненном из пред-шествующего качества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ледующее качество сохраненным из предшествующего качества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рисвоение сохраненного из предшествующего качества тому, которое реализовано в следующем качеств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увеличение реализованного в следующем качеств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невозможность нового в следующем качест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застой в следующем качест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17. Развит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еализация или увеличение в чем-либо полезного для нег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упорядоч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усложн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одъ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естественный отбо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искусственный отбо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18. Деградац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о изменение чего-либо, которое противоположно развитию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уменьшение в чем-либо полезного для нег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загни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распа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тарческое слабоум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обнищ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19. Основание для развития в следующем качестве чего-либ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хранение полезного из предшествующего качества и реализация нового полезного в следующем качестве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добавление того полезного, которое реализовано в следующем каче-стве, к сохраненному полезному из предшествующего качеств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благоприятные усло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омощь изв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использование внутренних резерв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20. Тезис (в философии Гегел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утверждение первого качества чего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раткое зая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сновной пункт реч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бобщенное изложение чего-л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21.  Антитезис (в философии Гегел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о утверждение в чем-либо его второго качества, которое частично отрицает тезис, но сохраняет полезное из него. #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255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2) любое отрицание тезиса. 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255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возраж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бнаружение ошибки в тези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враждебное зая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отказ от чего-л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22. Синтезис (в философии Гегел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о утверждение в чем-либо его третьего качества, которое частично отрицает тезис и антитезис, но сохраняет полезное из  них. #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2) возвращение к тезису, но на более высоком уровн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роизвольное соединение тезиса и антитези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любой третий тези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23. Цикл разви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оследовательность: тезис – антитезис – синтезис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оследовательность: первое утверждение – второе утверждение (пер-вое диалектическое отрицание) – третье утверждение (второе диалек-тическое отрицание)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трехшаговая последовательность развития по спирал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трехкратность утвержд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5) двукратность отрицани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трехшаговая направленность по окруж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24. Триада в законе двукратного диалектического отриц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рехшаговая последовательность развития по спирал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форма в цикле развит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устройство из трех эле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триумвир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 xml:space="preserve">225. Закон двукратного диалектического отрицания определяет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собенности диалектического отрица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снование для развития в следующем качестве чего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триадичность в цикле развит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всеобщность метафизического отриц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отрицание как способ разви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необходимость круговоро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26. Организ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редмет как такое упорядоченное целое, которое циклично расходует  и возобновляет себ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редметный носитель жизн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овокупность орга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овокупность физических и духовных свойств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предмет, составленный из белков и нуклеиновых кисл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27. Жизн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цикличное расходование и возобновление организмом себя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цикличное включение организмом в себя или соединение с собой полезного для него, расходование организмом полезного или преобразование его в бесполезное, а также исключение из себя или разъединение себя с бесполезным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3) «белковое тело извлекает из окружающей среды другие подходящие вещества и ассимилирует их, тогда как более старые частицы тела разлагаются и выделяются» (Энгельс). 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«повторяющийся обмен веществ между организмом и внешней приро-дой» (Энгельс).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полноценное существ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28. Потребл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включение носителем жизни в себя полезного для нег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использование чего-либо носителем жизни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олезное для носителя жизни, расходование им чего-либо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оглощение пищ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ношение одеж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расходование дене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29. Добыв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исключение носителем жизни или человеком из чего-либо той его части, которая полезна для них, и соединение их с нею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разъединение носителем жизни или человеком чего-либо с той его частью, которая полезна для них, и соединение их с нею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извлечение полезных ископаем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ловля рыб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обирание гриб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поиск полезного товара в магазин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зарабатывание дене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30. Возбужд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</w:rPr>
        <w:t>1) переход чего-либо от покоя к действию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  <w:lang w:val="uk-UA"/>
        </w:rPr>
        <w:t>2</w:t>
      </w:r>
      <w:r>
        <w:rPr>
          <w:rFonts w:cs="Arial CYR" w:ascii="Arial CYR" w:hAnsi="Arial CYR"/>
          <w:sz w:val="16"/>
          <w:szCs w:val="16"/>
        </w:rPr>
        <w:t>) переход чего-либо к действующему существованию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реализация действующего существования чего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всплеск энергии в организ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броуновское движ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эмоциональный подъ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беспокой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31. Образ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войства или элементы в чем-либо, которые доступны для наблюде- ния и подобны свойствам или элементам в определенном друго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ортр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и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мас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5) «Черный квадрат» Малевича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32. Психи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форма возбужденности нервных клеток в коре головного мозга живот- ного или человека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бразное отражение чего-либо в коре головного мозга животного или человека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бразное средство для регулирования и управления животным или человеком – собой изнутри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убъективное отражение объективной реа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внутреннее переживание чего-либо животным или челове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душ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33. Потребно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недостаточность чего-либо положительного для носителя жизни. #</w:t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сихическая направленность в животном или человеке к соединенности с чем-либо положительным для них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желание обладать чем-л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тремление к захва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34. Рабо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о действие чего-либо, которое полезно для люде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занятие для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расходование мышечной энерг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реодоление препятств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«хард-рок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неприятное занят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35. Челове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редметный носитель практики и созна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2) высший прима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3) «животное, изготавливающее орудия» (Франклин, Энгельс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хозяин приро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гордое им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творец крас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36. Активность: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пособность человека побуждать себя и любое другое к действию или отношению, которые полезны для людей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2) инициативность. 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неутомим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тремление впере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беспорядочное перемещ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37. Деятельно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бнаружение человеком его активности. #</w:t>
      </w:r>
    </w:p>
    <w:p>
      <w:pPr>
        <w:pStyle w:val="Normal"/>
        <w:widowControl w:val="false"/>
        <w:autoSpaceDE w:val="false"/>
        <w:spacing w:lineRule="auto" w:line="240" w:before="0" w:after="0"/>
        <w:ind w:left="323" w:hanging="323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обуждение человеком себя и любого другого к действию или отноше- нию, которые полезны для людей. #</w:t>
      </w:r>
    </w:p>
    <w:p>
      <w:pPr>
        <w:pStyle w:val="Normal"/>
        <w:widowControl w:val="false"/>
        <w:autoSpaceDE w:val="false"/>
        <w:spacing w:lineRule="auto" w:line="240" w:before="0" w:after="0"/>
        <w:ind w:left="323" w:hanging="323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собенный способ (существования человека), который стремится к всеобщност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пособ для действия человека на всё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упорядоченная совокупность действий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суетлив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38. Субъек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человек как предметный носитель активности и деятельност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«дух» как носитель активности и деятельности (Гег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транный челов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неприятный челов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подозрительный челов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39. Личность – челове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как единичный субъект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знаменит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 яркими способност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 сильным характер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знающий ценность себ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40. Практи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редметная деятельность человек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«человеческая деятельность… как предметная деятельность»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</w:t>
      </w:r>
      <w:r>
        <w:rPr>
          <w:rFonts w:cs="Arial CYR" w:ascii="Arial CYR" w:hAnsi="Arial CYR"/>
          <w:sz w:val="16"/>
          <w:szCs w:val="16"/>
        </w:rPr>
        <w:t>(Маркс). #</w:t>
      </w:r>
    </w:p>
    <w:p>
      <w:pPr>
        <w:pStyle w:val="Normal"/>
        <w:widowControl w:val="false"/>
        <w:autoSpaceDE w:val="false"/>
        <w:spacing w:lineRule="auto" w:line="240" w:before="0" w:after="0"/>
        <w:ind w:left="323" w:hanging="323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собенный способ (существования человека), который стремится к всеобщности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материальное основание для мышления человек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материальный способ для действия человека на всё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закрепление студентами их знаний на предприят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использование чего-либо в бы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деятельность, унизительная для теорет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41. Продук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от предметный результат человеческой деятельности, который полезен для людей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2) полезный для людей, результат природного процесс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деланное челове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ъедобный предм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результат химической реа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42. Производст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еализация продукта человеком. #</w:t>
      </w:r>
    </w:p>
    <w:p>
      <w:pPr>
        <w:pStyle w:val="Normal"/>
        <w:widowControl w:val="false"/>
        <w:autoSpaceDE w:val="false"/>
        <w:spacing w:lineRule="auto" w:line="240" w:before="0" w:after="0"/>
        <w:ind w:left="323" w:hanging="323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собенный способ (существования человека), который стремится к всеобщности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материальное основание для мышления человек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материальный способ для действия человека на всё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овместная деятельность люд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совокупность экономических опер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7) реализация прибыл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43. Основные виды произво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изготовлени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добывани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доставка кому-либо полезного для него предмет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) транспортировк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5) хранени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измер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испыт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наблюд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44. Труд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олезное для людей, действие человека средством на объект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роизводство, в котором человек действует средством на объект. #</w:t>
      </w:r>
    </w:p>
    <w:p>
      <w:pPr>
        <w:pStyle w:val="Normal"/>
        <w:widowControl w:val="false"/>
        <w:autoSpaceDE w:val="false"/>
        <w:spacing w:lineRule="auto" w:line="240" w:before="0" w:after="0"/>
        <w:ind w:left="323" w:hanging="323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собенный способ (существования человека), который стремится к всеобщности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материальное основание для мышления человека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материальный способ для действия человека на всё.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целенаправленн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интенсивная затрата энерг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физическое усил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9) переноска тяже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45. Предметные носители произво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люди и средства производства (средства и объекты труда)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лица физического тр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механизмы и маш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роизводственные 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5) производительные сил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46. Эргономические свой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е технические свойства в субъекте, средстве, объекте и результате труда, которые ограничены протяженностью и жизненной природой людей и соответствуют им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те технические свойства чего-либо, которые комфортны для людей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те свойства техники, которые полезны для людей.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те свойства техники, которые соответствуют ее использованию.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те свойства техники, которые доступны для наблю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47. Собственно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войства, элементы или отношения в чем-либо, без которых оно не может существовать. #</w:t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имение которого закреплено в чем-либо. #</w:t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рисвоенность которого чему-либо закреплена. #</w:t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которое заработано.</w:t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доступное только для ме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 xml:space="preserve">248. Обработка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е действия человека (и его средства), которыми они реализуют в каком-либо объекте новые для него собственные свойства, элементы или отношения, полезные для люде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редактирование текс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уговаривание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ытка во время допро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49. Изготовл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" w:hanging="31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еализация человеком (и его средством) продукта с новыми для него собственными свойствами, элементами или отношениями, полезными для люде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ереход объекта обработки в новый вид, полезный для люде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выращивание зла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разведение домашних живот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эмисс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50. Средства труда человек может использовать как средства д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1) добыва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2) обработк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3) транспортировк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4) хране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5) генерации сигналов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6) измере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7) испыта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8) наблюде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 xml:space="preserve">9) трансформации любого бесполезного в полезное для люде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0) реализации невозможн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51. Ручное средство труд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которым человек действует как его двигатель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оторым человек действует ру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велосипе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которым человек работает легк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простое техническое сред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признак технической отстал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52. Маши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амодействующее средство труд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то средство труда, которое имеет его собственный двигатель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чень большое средство тр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ложный механиз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«комбинация сил природы» (Маркс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53. Автом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аморегулирующаяся машин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машина, которая регулирует ее действ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машина, которая имеет ее собственный регулятор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олный заместитель субъекта тр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ро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6) компьюте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7) вид стрелкового оруж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54. Съемно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) та часть целого, которая может быть разъединена и соединена с 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и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роте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снаст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наряж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амуни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55. Сменно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а часть целого, которая соединена с ним временн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та часть целого, которая может быть заменена другой частью извн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доступное для изме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ериодическ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56. Средства труда полезны, так как он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действуют как добавленные, технические (съемные и сменные) части человека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реализуют доступность для человека тех действий или объектов, ко- торые недоступны для его собственных свойств или действи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увеличивают производственные способности человека и их числ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) делают человека всемогущи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5) определяют производственные отношения между людьми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определяют эффективность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7) измеряют эффективность производств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57. Производственные отнош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тношения между предметными носителями производств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овокупность действий людей в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3) экономические отношения между людьм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равовые отношения между людьми в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эмоциональные отношения человека к производст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58. Способ произво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истема определенных производственных действий или отношени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технолог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алгорит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«ноу-хау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рецепт.</w:t>
      </w:r>
    </w:p>
    <w:p>
      <w:pPr>
        <w:pStyle w:val="Normal"/>
        <w:widowControl w:val="false"/>
        <w:autoSpaceDE w:val="false"/>
        <w:spacing w:lineRule="auto" w:line="240" w:before="0" w:after="0"/>
        <w:ind w:left="624" w:hanging="62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hanging="62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59. Закон соотношения между субъектом и средствами произво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убъект производства первичен относительно средств производст-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</w:t>
      </w:r>
      <w:r>
        <w:rPr>
          <w:rFonts w:cs="Arial CYR" w:ascii="Arial CYR" w:hAnsi="Arial CYR"/>
          <w:sz w:val="16"/>
          <w:szCs w:val="16"/>
        </w:rPr>
        <w:t>ва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убъект производства определяет средства производства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убъект производства развивает себя раньше, чем средства производства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) искусность работника накапливается сама по себе и есть подлинное prius, исходный пункт для развития производства (Годскин, Маркс). # 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развившийся субъект производства развивает средства производст-в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6) средства производства определяют субъекта производства. 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7) средства производства развиваются раньше, чем субъект производств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средства производства стимулируют субъекта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60. Основные виды продук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бъекты потребле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редства труд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бъекты труд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модели. #</w:t>
      </w:r>
    </w:p>
    <w:p>
      <w:pPr>
        <w:pStyle w:val="Normal"/>
        <w:widowControl w:val="false"/>
        <w:tabs>
          <w:tab w:val="clear" w:pos="708"/>
          <w:tab w:val="left" w:pos="8970" w:leader="none"/>
        </w:tabs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еда и напитки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день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7) информац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товары для продаж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61. Основные виды воспроизво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овторное производство израсходованных объектов потребле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овторное производство израсходованных средств производств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овторное производство того продукта, который отчужден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возобновление в субъектах производства израсходованных ими их способностей и энерги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ерийное производ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тиражир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ксерокопир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возмещение убыт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9) возвращение долг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62. Наблюд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рием (возможно с использованием средств) побуждения от чего-либо органом чувств и генерация соответствующего психического образа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бнаружение органом чувств внешних (единичных) свойств того, которое действует на него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направленность органов чувств на что-л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ристальное созерц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леж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63. Испыт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обуждение человеком (возможно с использованием средств) какого-либо предмета или действия к обнаружению их свойств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пособ «черного ящика»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3) действие наугад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экзам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трениров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спортивное состяз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64. Эксперимен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единенные: испытание и основанное на нем наблюдени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2) способ проб и ошибок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дегуста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замысловатый способ для обнаружения чего-л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проверка впечат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аттракци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научный фоку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 xml:space="preserve">265. Ощущен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сихический образ одного внешнего (единичного) свойства чего-ли-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</w:t>
      </w:r>
      <w:r>
        <w:rPr>
          <w:rFonts w:cs="Arial CYR" w:ascii="Arial CYR" w:hAnsi="Arial CYR"/>
          <w:sz w:val="16"/>
          <w:szCs w:val="16"/>
        </w:rPr>
        <w:t>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элементарный психический образ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3) «субъективный образ объективного мира» (Ленин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наслаждение с помощью осяз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мутное чув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66. Восприят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сихический образ совокупности внешних (единичных) свойств чего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тот образ чего-либо, который составлен из ощущени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онтрастный психический обра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) обобщенный психический образ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5) полный психический образ объекта наблюд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67. Представл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закрепленный психический образ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закрепленная часть психического образ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фоторо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ока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театральный спектак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карнавальное ше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68. Умозр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бнаружение человеком в себе психического образ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рием человеком действия от его психического образа. #</w:t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то действие человека с его психическим образом, которое подобно наблюдению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внутренний опы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рассматривание человеком его психических образ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созерцание ум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69. Во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еализация новых психических образов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действия носителя психики с его психическими образам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экстраполяция психического образа во внешний ми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разгул фантаз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завышенная оценка человеком себ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70. Анализ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азграничение человеком свойств, элементов или отношений в чем-либо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лассификация человеком свойств, элементов или отношений в чем-либо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разъединение человеком частей в совокуп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внимательное рассмотрение чего-либо челове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пробование чего-либо челове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эксперти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ауд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диагно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71. Сравн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бнаружение соотношения между чем-либо и другим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бнаружение соответствия или несоответствия между чем-либо и другим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бнаружение общего или необщего в чем-либо и друго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частичное совмещение психических образов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оединение чего-либо с друг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близкое размещение чего-либо с друг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поиск сходства между чем-либо и друг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8) идентификац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72. Объясн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бнаружение человеком причинно-следственных соотношений в чем-либо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уждение о причинно-следственных соотношениях в чем-либо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бозначение причинно-следственных соотношений в чем-либо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) показ, как что-либо действует на другое. 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5) показ соответствующего способа. 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повторное именование чего-либо с использованием синоним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интерпрета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73. Синтез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единение каких-либо элементов в упорядоченное цело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реализация упорядоченного множ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усложнение чего-л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монтаж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вид химической реа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изготовление коктей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74. Измер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бнаружение равенства между величиной чего-либо и соответствующим числом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бнаружение равенства между величинами: чего-либо и того предмета или действия, которые определены как средства измерения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3) обнаружение равенства между величинами: психического образа чего-либо и того психического образа, который определен как средство измерения. # 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) обнаружение равенства или неравенства между чем-либо и другим. 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калькуляция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перевод какой-либо величины из одного исчисления в другое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7) использование штангенциркуля. 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8) использование вольтметра. 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75. Точно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авенство чего-либо определенному другому по каким-либо свойствам, элементам или отношениям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2) наибольшая близость чего-либо к определенному другому по каким-либо свойствам, элементам или отношениям. 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детализированность измерения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крупулез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истин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76. Эталон: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редмет или действие, которые наиболее точны относительно определенного другого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редмет или действие, которые человек определил как наиболее соответствующие их использованию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редство для измерения точности или неточности чего-либо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бразец для подражания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идеал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прототип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стандар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77. Несоизмеримые величин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) не имеют общего средства измерения. #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не имеют общего эталон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дна для другой не могут быть средствами измере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измеряют разными способ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невозможно измер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невозможно сравн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78. Модел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которое доступно для человека и относится к другому – как подобное ему. #</w:t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оторое доступно для человека и может частично замещать подобное другое. #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манекен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макет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муляж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таблиц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диаграм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игруш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79. Моделиров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модельное действие (которое подобно какому-либо действию)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реализация модели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то действие с моделью, которое подобно действию с тем, которому модель подобна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) использование моделе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иг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упражн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80. Модели полезны, так ка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человек может использовать их вместо тех, подобных им, предметов и действий, которые недоступны для испытания или наблюдения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использование их человеком обнаруживает в них свойства, общие с подобными им предметами или действиями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использование их человеком формирует в нем способности, полезные для действий с теми предметами, которые подобны моделя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ни формируют в человеке облегченный образ окружающего ми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они дезориентируют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они развлекают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81. Обобщ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уменьшение числа единичных (с сохранением общих) свойств в чем- либо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уточнение единичных свойств в чем-либо относительно его общих свойств. #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3) ограничение общего в частично совмещенных предметах, действиях  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</w:t>
      </w:r>
      <w:r>
        <w:rPr>
          <w:rFonts w:cs="Arial CYR" w:ascii="Arial CYR" w:hAnsi="Arial CYR"/>
          <w:sz w:val="16"/>
          <w:szCs w:val="16"/>
        </w:rPr>
        <w:t>или отношениях. #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граничение общего в частично совмещенных психических обра-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</w:t>
      </w:r>
      <w:r>
        <w:rPr>
          <w:rFonts w:cs="Arial CYR" w:ascii="Arial CYR" w:hAnsi="Arial CYR"/>
          <w:sz w:val="16"/>
          <w:szCs w:val="16"/>
        </w:rPr>
        <w:t>зах. #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разъединение общего в совокупности частично совмещенных психических образов – с нею. #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приближение к эталону.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стандартизация.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8) систематизация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82. Обобщенный психический образ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езультат частичного совмещения психических образов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сихический образ общих (внутренних) свойств чего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знание об общих (внутренних) свойствах чего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модель чего-либо – в психик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абстрактный обра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схе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абри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83. Позн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бобщенное отражение чего-либо – в психике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тражение общих (внутренних) свойств чего-либо – в психик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реализация обобщенного образа чего-либо – в психик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реализация знания об общих (внутренних) свойствах чего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реализация модели чего-либо – в психик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«опережающее отражение» (Анохин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фиксация опытных 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приобретение новых ощущений и воспри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9) проникновение в сущность вещ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84. Узнав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о частичное совмещение обобщенного представления с новым психическим образом, которое обнаруживает общее в них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бнаружение познанног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риятная неожидан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конец поис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85. Обобщенное представление полезно д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узнава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бнаружения непознанног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разграничения в воображении – познанного и непознанног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бнаружения причин чего-л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упорядочения челове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510" w:hanging="51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hanging="51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86. Идеализац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неограниченное обобщение представлений в человеке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пределение всеобщего в представлениях человек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ликвидация всех недостатков в чем-л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точное приспособление чего-либо к его функционирова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5) реализация бесконечного совершенства в чем-либ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87. Идеально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езультат идеализации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неограниченная обобщенность каких-либо представлений в челове-ке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всеобщее свойство неограниченно обобщенных представлений в человеке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недоступность неограниченно обобщенных представлений в человеке для умозрения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нематериальность неограниченно обобщенных представлений в человеке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6) полная прозрачность неограниченно обобщенных представлений в человеке. 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7) пустое множеств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отсутствие недостатков в чем-л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9) бесконечное совершенство чего-л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88. Созн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неограниченно обобщенное отражение чего-либо – в психике человек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идеальное отражение чего-либо – в психике человек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тражение всеобщего – в психике человека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реализация знания о всеобщих свойствах чего-либо – в психике чело-    века. #</w:t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неограниченно обобщенное средство человека для регулирования и управления – собой изнутр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6) призма, сквозь которую человек познает окружающий ми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глубокое поним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 xml:space="preserve">289. Сознание полезно для определения человеком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) всеобщего в себе и других. #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всеобщих способов его деятельност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того в его деятельности, которое соответствует любым условия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) способов для преодоления любых трудносте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особенностей любого предм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его превосходства над други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90. Самосозн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1) активное отношение человека к его сознанию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2) деятельность человека с его сознание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3) анализ человеком его созна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4) объяснение человеком его созна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5) регулирование или управление человека его сознание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 xml:space="preserve">6) наблюдение человеком его созна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 xml:space="preserve">7) знание человека о себ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8) оценка человеком себ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9) самомн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0) любование человек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91. Понят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идеальное отражение одного носителя (или одного множества носителей) – в психике человек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знание о всеобщем в одном носителе (или одном множестве носит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</w:t>
      </w:r>
      <w:r>
        <w:rPr>
          <w:rFonts w:cs="Arial CYR" w:ascii="Arial CYR" w:hAnsi="Arial CYR"/>
          <w:sz w:val="16"/>
          <w:szCs w:val="16"/>
        </w:rPr>
        <w:t>лей) – в психике человек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идеальная модель одного носителя (или одного множества носит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</w:t>
      </w:r>
      <w:r>
        <w:rPr>
          <w:rFonts w:cs="Arial CYR" w:ascii="Arial CYR" w:hAnsi="Arial CYR"/>
          <w:sz w:val="16"/>
          <w:szCs w:val="16"/>
        </w:rPr>
        <w:t>лей) – в психике человек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элемент созна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ясное предста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неограниченно абстрактный психический обра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92. Категор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онятие об определенном множестве носителе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рофессиональная прослой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оциальный стату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ви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уровень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93. Каждое философское понятие есть категория, так как о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есть понятие об определенном (неограниченном) множестве носите- лей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2) есть понятие о всеобщем. # 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3) есть понятие обо всё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) относится ко всем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присутствует вез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6) не специализирован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94. Мышление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бобщенное отражение практики, производства и труда в психике и сознании человека. #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деятельность человека с его обобщенными представлениями и поня- тиями. #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умозрение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«поток сознания» (Джемс)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интеллект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95. Суждение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упорядоченное соединение человеком его обобщенных представле- ний или понятий об одном носителе (или одном множестве носителей). #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днозначное понимание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высказывание о чем-либо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це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96. Логические посылки – суждения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которые имеют общие элементы и соответствуют одно другому. #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из которых какое-либо суждение следует. #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оторые определяют какое-либо суждение. #</w:t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на основании сравнения которых человек реализует новое сужде- ние. #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которые определяют любые 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из которых какие-либо суждения не следуют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которые не определяют какие-либо 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которые отправлены на расстояние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97. Логический вывод – суждение, которое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еализовано соединением необщих элементов логических посылок. #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ледует из логических посылок. #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пределено логическими посылками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реализовано человеком на основании сравнения логических посы- лок. #</w:t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есть новое знание, реализованное без использования новых наблюдений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человек реализует после логических посылок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объясняет логические посылки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98. Умозаключение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исключение человеком из логических посылок их необщих элементов и соединение последних в новое суждение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реализация человеком нового суждения на основании сравнения логических посылок. #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ледование какого-либо суждения из логических посылок. #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пределение какого-либо суждения логическими посылками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5) способ для реализации нового знания без использования новых наблюдений. #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следование какого-либо суждения после других суждений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логическая триада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68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99. Взаимно соответствующие истинные логические посылки полезны ка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единенные основания для логического вывод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оединенные доказательства логического вывод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необходимые части умозаключе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) достаточные части умозаключ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избыточные части умозаклю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00. Логические формулы суждения и умозаключения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знаковые модели суждения и умозаключения. #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математические записи суждения и умо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пособы расчета суждения и умо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ловесные объяснения суждения и умозаклю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01. Индукц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ознание общего на основании его познанных единичных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ледование суждения об общем из суждений о его познанных единичных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ереход от суждений о познанных единичных к суждению об их об- ще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логический вывод на основании перечис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нанизывание приме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генерация сигна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02. Дедукц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ознание единичных на основании их познанного общего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ледование суждений о единичных из суждения об их познанном общем. #</w:t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ереход от суждения о познанном общем к суждениям о его единич- ных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детализа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универсальный метод Шерлока Холмса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03. Интере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знание человека о его потребности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бобщенное представление или понятие человека о его потребно- ст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уждение человека о его потребност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бозначение человеком его потребност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любопыт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увлеч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существование выгоды для человека в каком-либо де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04. На основании интереса человек мож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закрепить его соответствующую потребность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уточнить его соответствующую потребность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3) уменьшить или увеличить какую-либо его потребност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изменить какую-либо его потреб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отказаться от какой-либо его потреб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05. Идеолог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знание человека о его основных интересах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овокупность обобщенных представлений и понятий человека о его основных интересах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овокупность суждений человека о его основных интересах. #</w:t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335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бозначение человеком его основных интересов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приверженность определенным взгляд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совокупность призывов к борьб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06. На основании идеологии человек может определи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е средства, объекты и способы деятельности, которые соответствуют его основным интересам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те результаты деятельности, которые соответствуют его основным интереса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его неосновные интересы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) соотношение между его основными и неосновными интересами. #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что для него – важно и что –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кто для него – друг и кто – вра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7) надежный путь к полезному результат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07. Цел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бобщенное представление, понятие или суждение человека о том результате его деятельности, который соответствует его интересу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бобщенное представление, понятие или суждение человека о том результате, к которому может быть направлена его деятельность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бобщенное представление, понятие или суждение человека о будущем (или возможном) результате его деятельности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) образ того, которое полезно для человек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меч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последний пункт движения к чему-л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мише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08. Цель полезна, так как о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направляет деятельность человека к соответствующему ей результа-ту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направляет человека к использованию соответствующих ей средств, объектов и способов деятельности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бнаруживает соответствие или несоответствие между собой и тем результатом, который реализован человеко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есть мощный стимул для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5) делает деятельность человека сознательно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гарантирует успешность челове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09. Исти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" w:hanging="323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о обобщенное представление или понятие человека, которое соответствует объекту позна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то суждение об объекте познания, которое соответствует ему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олезное сужд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уждение, с которым все люди соглас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мнение авторит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свет в конце тунн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60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10. Истины полезны для определения человеком соответствующих и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его интересов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его целе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редств, объектов и способов его деятельност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результатов его деятельност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иллюз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6) искажений реальности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утоп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11. Заблужд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" w:hanging="31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о обобщенное представление или понятие человека, которое не соответствует объекту позна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то суждение об объекте познания, которое не соответствует ему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необоснованное сужд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невыгодная точка зр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фальсифика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имитация ист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12. Объективная истина – то в истине, которое обусловле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бъектом позна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внешними обстоятельств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кружающей матер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рганизмом познающего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5) органами чувств познающего человек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материальными интересами познающего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13. Абсолютная исти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олная и точная истина о всеобще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олная и точная истина обо все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олная и точная истина о чем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кончательное сужд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непререкаемое мн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господствующая точка зр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однозначная ист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14. Относительная исти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неполная и неточная истина о чем-либо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истина, которая обусловлена сегодняшними интересами познающего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возможная ист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вероятное сужд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чье-либо мн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15. Вечная истина – та часть относительной истины, котора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255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ответствует неизменному в объекте позна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не будет изменена никогд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бусловлена необратимостью времен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бусловлена приверженностью неизменной точке зр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абсолют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16. Конкретная исти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тносительная истина, для которой объект и границы его познания определены. #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наглядная истина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одробная истина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сязаемая истина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17. Доказательство истины – обнаружение в ней е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ответствия объекту позна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чевид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«полезности» (Пирс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«выгодности» (Джемс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«инструментальности» (Дью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привлека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соответствия с мнением авторит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соответствия с мнением большинства люд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18. Основные виды доказательств истин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бобщение достаточного числа наблюдени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бобщение достаточного числа экспериментов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взаимно соответствующие истинные логические посылк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) верификация (Шлик, Витгенштейн). </w:t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5) многократное повторение того суждения, которое должно быть доказан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ссылка на мнение авторит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ссылка на мнение большинства люд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голос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19. Доказательство истины есть основание д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рисвоения истины людьм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закрепления истины в мышлении люде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использования истины людьм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включения истины в науку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5) сомнения в истин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торговли истиной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злоупотребления истин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 xml:space="preserve">320. Критика: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бнаружение в суждении (или их совокупности) истины или заблуждения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разграничение в суждении (или их совокупности) истины и заблуждения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бнаружение истины или заблуждения в обозначении чего-либо. #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твержение мнения, которое отлично от моего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брань по адресу несогласного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возражение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альтернативное мнение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скептическое отношение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9) анализ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21. Конвенц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бусловленное общими потребностями или интересами людей, опре-    деление ими их отношения к чему-либо. #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идентичность мнений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рием чужого мнения для обдумы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ротокол о намерениях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компромис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22. Обозначение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конвенциальное присвоение чего-либо другому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тношение чего-либо к тому, которое конвенциально присвоено ему. #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онвенциальная реализация идеального объекта. #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конвенциальная реализация чего-либо. #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конвенциальное суждение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соединение знака с чем-либо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любое действие со знаком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23. Данные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е ограниченно общие свойства чего-либо, которые конвенциально присвоены другому. #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пределенные даты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места в календаре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элементы летосчис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24. Модель данных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материальный носитель конвенциально присвоенных (ограниченно общих) свойств определенного другого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материальный конвенциальный носитель одного обобщенного представления (или одного множества обобщенных представлений)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материальный конвенциальный носитель данных о чем-либо. #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модель, подобная каким-либо данным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носитель дат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календарь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25.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«не вещество и не энергия» (Винер). #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«есть информация» (Винер)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те всеобщие свойства чего-либо, которые конвенциально присвоены другому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одержание сознания. #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отраженное однообразие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«отраженное разнообразие» (Винер)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7) внутренняя форма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модное слово, «бандваген» (Шеннон)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9) суррогат истины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26. Знаковая модель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материальный носитель конвенциально присвоенных (всеобщих) свойств определенного другого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материальный конвенциальный носитель одного понятия (или одного множества понятий)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материальный конвенциальный носитель информации о чем-либо. #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модель, составленная из знаков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модель, которая обознач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форму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27. Сло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модель данных или знаковая модель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материальный конвенциальный носитель одного или множества обобщенных представлений или понятий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материальный конвенциальный носитель информации о чем-либо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может быть предложение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звукосочет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комбинация бук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реквизит в докумен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твердое обещ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28. Цифр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модель данных или знаковая модель числа или номер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браз числа или ном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иноним числа или ном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иероглиф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29. Термин – сло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которому только одно обобщенное представление или понятие кон- венциально присвоено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оторое обозначает только одно обобщенное представление или по-няти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оторое имеет определени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которое используют только в специальном язы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которое понятно только для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паро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30. Предло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материальный конвенциальный носитель сужде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та система слов (и знаков), которая обозначает суждени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омбинация с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законченная мысль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31. Буква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материальный конвенциальный элемент слов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может быть словом или предложение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графическая фигу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пределенный зву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литера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32. Знак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может быть буквой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материальный конвенциальный элемент слова (модели данных или знаковой модели) или предложения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может быть словом (моделью данных или знаковой моделью)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материальный конвенциальный носитель каких-либо соотношений между словами (моделями данных или знаковыми моделями), предложениями или их частями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материальный конвенциальный носитель какой-либо особенности слова (модели данных или знаковой модели) или предложения. #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пиктограмма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сигнал для начала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мет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33. Язы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истема всех средств для обозначения данных, информации, обоб-щенных представлений, понятий и суждений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истема всех материальных конвенциальных носителей данных, информации, обобщенных представлений, понятий и суждений. #</w:t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истема всех слов (моделей данных или знаковых моделей) и предложений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редство для духовного соединения людей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редство для духовного разъединения люд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34. Алфави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став букв и знаков в язык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овокупность бук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овокупность зна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овокупность пиктограм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35. Словар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став слов в язык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остав моделей данных и знаковых моделей в язык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овокупность с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овокупность иероглиф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36. Граммати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упорядоченная форма языка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овокупность правил для соединения букв (и знаков) – в слова и слов (и знаков) – в предложе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овокупность правил для какой-либо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труктура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знание, обязательное для культурного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37. Речь (говорение):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использование любого язык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роизнесение осмысленных звуковых комбин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убличное выступ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долгий моноло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лекция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38. Основные виды язык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внутренние (в психике человека) и внешни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естественные и искусственны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универсальные и специальные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) для животных, людей и компьютер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5) для всех людей понятные или непонятны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39. Внутренний язы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23" w:hanging="323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истема тех представлений в человеке, которые обозначают какие-либо обобщенные представления, данные, информацию, понятия, суждения или их элементы. #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23" w:hanging="323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истема тех представлений в человеке, которые он использует как слова (модели данных или знаковые модели), буквы и знак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материальное средство мышления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снование для перевода его во внешний язык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возможный результат перевода из внешнего язык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первичный язы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невозможный язы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40. Внешний язы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9" w:hanging="499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1) система тех предметов и действий, которые обозначают какие-либо обобщенные представления, данные, информацию, понятия, суждения или их элементы. #</w:t>
      </w:r>
    </w:p>
    <w:p>
      <w:pPr>
        <w:pStyle w:val="Normal"/>
        <w:widowControl w:val="false"/>
        <w:autoSpaceDE w:val="false"/>
        <w:spacing w:lineRule="auto" w:line="240" w:before="0" w:after="0"/>
        <w:ind w:left="499" w:hanging="499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2) система тех предметов и действий, которые человек использует как  слова (модели данных или знаковые модели), буквы и знаки. #</w:t>
      </w:r>
    </w:p>
    <w:p>
      <w:pPr>
        <w:pStyle w:val="Normal"/>
        <w:widowControl w:val="false"/>
        <w:autoSpaceDE w:val="false"/>
        <w:spacing w:lineRule="auto" w:line="240" w:before="0" w:after="0"/>
        <w:ind w:left="499" w:hanging="499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3) средство для коммуникации и телекоммуникации слов (моделей данных или знаковых моделей) и знаков от человека к человеку. #</w:t>
      </w:r>
    </w:p>
    <w:p>
      <w:pPr>
        <w:pStyle w:val="Normal"/>
        <w:widowControl w:val="false"/>
        <w:autoSpaceDE w:val="false"/>
        <w:spacing w:lineRule="auto" w:line="240" w:before="0" w:after="0"/>
        <w:ind w:left="499" w:hanging="499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4) средство для обмена слов (моделей данных или знаковых моделей)    и знаков между людьми. #</w:t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5) основание для перевода его во внутренний язык. #</w:t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6) возможный результат перевода из внутреннего языка. #</w:t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7) «материя мысли» (Гегель). #</w:t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 xml:space="preserve">8) средство для сокрытия человеком его мыслей. </w:t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 xml:space="preserve">9) декламация.  </w:t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0) жестикуляция.</w:t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1) орган вкуса.</w:t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41. Естественный язы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который основан на природных сигналах и действиях людей. #</w:t>
      </w:r>
    </w:p>
    <w:p>
      <w:pPr>
        <w:pStyle w:val="Normal"/>
        <w:widowControl w:val="false"/>
        <w:autoSpaceDE w:val="false"/>
        <w:spacing w:lineRule="auto" w:line="240" w:before="0" w:after="0"/>
        <w:ind w:left="323" w:hanging="323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оторый люди реализуют так же, как их природные сигналы и дейст-  вия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в котором люди используют их природные сигналы и действия как буквы, слова (модели данных или знаковые модели) и знак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который принят людьми от приро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который каждый человек использует с момента ро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который не принят человеком от других люд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который каждый человек создает с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интуитивный язы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9) диалек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42. Искусственный язы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люди реализуют в соответствии с какой-либо целью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люди проектируют до его реализаци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люди используют после обнаружения его полезности для них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замещает естественный язы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принудительный язы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6) лишний язык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43. Универсальный язык мож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бозначить всё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бозначить неограниченно большое число обобщенных представлений и поняти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иметь неограниченно большое число слов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делать человека знающим всё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неограниченно обогатить эрудицию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6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6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44. В буквенном языке, используя размещения с неограниченно большим числом повторений, возможно составить из любого числа букв:</w:t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6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6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любое число слов. #</w:t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6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неограниченно большое число слов. #</w:t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6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чень большое, но ограниченное число слов.</w:t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6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неизвестное число с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975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45. Звуковой язык: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ставлен из определенных звуков, доступных для органа слуха человек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в котором звуки могут быть буквами, словами или предложениям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есть основной язык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есть голос душ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может быть составлен из любых зву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может быть неупорядочен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46. Звуковой язык универсален, так как о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буквенны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оставлен из определенных зву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имеет большое разнообраз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упорядоч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гармонич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очень гиб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47. Звуковой язык – основной, так как о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естественный и универсальны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доступен для всех люд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3) легок для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пособен к саморазвит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48. Жес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) то действие человеческого тела или его части, которое обозначает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</w:t>
      </w:r>
      <w:r>
        <w:rPr>
          <w:rFonts w:cs="Arial CYR" w:ascii="Arial CYR" w:hAnsi="Arial CYR"/>
          <w:sz w:val="16"/>
          <w:szCs w:val="16"/>
        </w:rPr>
        <w:t>обобщенное представление, понятие или суждение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та размещенность частей человеческого тела, которая обозначает обобщенное представление, понятие или суждение. #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3) то действие человеческого тела или его части, которое служит  буквой, знаком, словом (моделью данных или знаковой моделью) или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</w:t>
      </w:r>
      <w:r>
        <w:rPr>
          <w:rFonts w:cs="Arial CYR" w:ascii="Arial CYR" w:hAnsi="Arial CYR"/>
          <w:sz w:val="16"/>
          <w:szCs w:val="16"/>
        </w:rPr>
        <w:t>предложением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та размещенность частей человеческого тела, которая может быть буквой, знаком, словом (моделью данных или знаковой моделью) или предложение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загадочное телодвиж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подобен тому, которое он обознача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49. Мими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жесты человека частями его лиц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защитные действия человека частями его ли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непроизвольные гримас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миман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50. Пальцевый язык универсален, так как о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буквенны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браз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выразитель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труктурирован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жестов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мимическ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hanging="627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51. Письменный язык доступен для зрения или осязания и может быть реализован на:</w:t>
      </w:r>
    </w:p>
    <w:p>
      <w:pPr>
        <w:pStyle w:val="Normal"/>
        <w:widowControl w:val="false"/>
        <w:autoSpaceDE w:val="false"/>
        <w:spacing w:lineRule="auto" w:line="240" w:before="0" w:after="0"/>
        <w:ind w:left="627" w:hanging="627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2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камне. #</w:t>
      </w:r>
    </w:p>
    <w:p>
      <w:pPr>
        <w:pStyle w:val="Normal"/>
        <w:widowControl w:val="false"/>
        <w:autoSpaceDE w:val="false"/>
        <w:spacing w:lineRule="auto" w:line="240" w:before="0" w:after="0"/>
        <w:ind w:left="627" w:hanging="427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металле. #</w:t>
      </w:r>
    </w:p>
    <w:p>
      <w:pPr>
        <w:pStyle w:val="Normal"/>
        <w:widowControl w:val="false"/>
        <w:autoSpaceDE w:val="false"/>
        <w:spacing w:lineRule="auto" w:line="240" w:before="0" w:after="0"/>
        <w:ind w:left="627" w:hanging="427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дереве. #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2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глине. #</w:t>
      </w:r>
    </w:p>
    <w:p>
      <w:pPr>
        <w:pStyle w:val="Normal"/>
        <w:widowControl w:val="false"/>
        <w:autoSpaceDE w:val="false"/>
        <w:spacing w:lineRule="auto" w:line="240" w:before="0" w:after="0"/>
        <w:ind w:firstLine="2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коже. #</w:t>
      </w:r>
    </w:p>
    <w:p>
      <w:pPr>
        <w:pStyle w:val="Normal"/>
        <w:widowControl w:val="false"/>
        <w:autoSpaceDE w:val="false"/>
        <w:spacing w:lineRule="auto" w:line="240" w:before="0" w:after="0"/>
        <w:ind w:firstLine="2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ткани. #</w:t>
      </w:r>
    </w:p>
    <w:p>
      <w:pPr>
        <w:pStyle w:val="Normal"/>
        <w:widowControl w:val="false"/>
        <w:autoSpaceDE w:val="false"/>
        <w:spacing w:lineRule="auto" w:line="240" w:before="0" w:after="0"/>
        <w:ind w:firstLine="2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папирусе. #</w:t>
      </w:r>
    </w:p>
    <w:p>
      <w:pPr>
        <w:pStyle w:val="Normal"/>
        <w:widowControl w:val="false"/>
        <w:autoSpaceDE w:val="false"/>
        <w:spacing w:lineRule="auto" w:line="240" w:before="0" w:after="0"/>
        <w:ind w:firstLine="2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бересте. #</w:t>
      </w:r>
    </w:p>
    <w:p>
      <w:pPr>
        <w:pStyle w:val="Normal"/>
        <w:widowControl w:val="false"/>
        <w:autoSpaceDE w:val="false"/>
        <w:spacing w:lineRule="auto" w:line="240" w:before="0" w:after="0"/>
        <w:ind w:firstLine="2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9) пергаменте. #</w:t>
      </w:r>
    </w:p>
    <w:p>
      <w:pPr>
        <w:pStyle w:val="Normal"/>
        <w:widowControl w:val="false"/>
        <w:autoSpaceDE w:val="false"/>
        <w:spacing w:lineRule="auto" w:line="240" w:before="0" w:after="0"/>
        <w:ind w:firstLine="45"/>
        <w:rPr>
          <w:rFonts w:ascii="Arial CYR" w:hAnsi="Arial CYR" w:cs="Arial CYR"/>
          <w:position w:val="1"/>
          <w:sz w:val="16"/>
          <w:szCs w:val="16"/>
        </w:rPr>
      </w:pPr>
      <w:r>
        <w:rPr>
          <w:rFonts w:cs="Arial CYR" w:ascii="Arial CYR" w:hAnsi="Arial CYR"/>
          <w:position w:val="1"/>
          <w:sz w:val="16"/>
          <w:szCs w:val="16"/>
        </w:rPr>
        <w:t>10) бумаге. #</w:t>
      </w:r>
    </w:p>
    <w:p>
      <w:pPr>
        <w:pStyle w:val="Normal"/>
        <w:widowControl w:val="false"/>
        <w:autoSpaceDE w:val="false"/>
        <w:spacing w:lineRule="auto" w:line="240" w:before="0" w:after="0"/>
        <w:ind w:firstLine="45"/>
        <w:rPr>
          <w:rFonts w:ascii="Arial CYR" w:hAnsi="Arial CYR" w:cs="Arial CYR"/>
          <w:position w:val="1"/>
          <w:sz w:val="16"/>
          <w:szCs w:val="16"/>
        </w:rPr>
      </w:pPr>
      <w:r>
        <w:rPr>
          <w:rFonts w:cs="Arial CYR" w:ascii="Arial CYR" w:hAnsi="Arial CYR"/>
          <w:position w:val="1"/>
          <w:sz w:val="16"/>
          <w:szCs w:val="16"/>
        </w:rPr>
        <w:t>11) экране монитора. #</w:t>
      </w:r>
    </w:p>
    <w:p>
      <w:pPr>
        <w:pStyle w:val="Normal"/>
        <w:widowControl w:val="false"/>
        <w:autoSpaceDE w:val="false"/>
        <w:spacing w:lineRule="auto" w:line="240" w:before="0" w:after="0"/>
        <w:ind w:firstLine="45"/>
        <w:rPr>
          <w:rFonts w:ascii="Arial CYR" w:hAnsi="Arial CYR" w:cs="Arial CYR"/>
          <w:position w:val="1"/>
          <w:sz w:val="16"/>
          <w:szCs w:val="16"/>
        </w:rPr>
      </w:pPr>
      <w:r>
        <w:rPr>
          <w:rFonts w:cs="Arial CYR" w:ascii="Arial CYR" w:hAnsi="Arial CYR"/>
          <w:position w:val="1"/>
          <w:sz w:val="16"/>
          <w:szCs w:val="16"/>
        </w:rPr>
        <w:t>12) жидк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5"/>
        <w:rPr>
          <w:rFonts w:ascii="Arial CYR" w:hAnsi="Arial CYR" w:cs="Arial CYR"/>
          <w:position w:val="1"/>
          <w:sz w:val="16"/>
          <w:szCs w:val="16"/>
        </w:rPr>
      </w:pPr>
      <w:r>
        <w:rPr>
          <w:rFonts w:cs="Arial CYR" w:ascii="Arial CYR" w:hAnsi="Arial CYR"/>
          <w:position w:val="1"/>
          <w:sz w:val="16"/>
          <w:szCs w:val="16"/>
        </w:rPr>
        <w:t>13) г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45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4) плаз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52. Письменный язык полезен д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хранения слов и предложени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оммуникации и телекоммуникации слов и предложени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бмена слов и предложений между людьм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моделирования звукового и жестового языков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наглядного мыш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измерения количества информации в текс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53. Письменный язык универсален, если о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буквенны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иероглифическ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иктографическ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алгоритмический.</w:t>
      </w:r>
    </w:p>
    <w:p>
      <w:pPr>
        <w:pStyle w:val="Normal"/>
        <w:widowControl w:val="false"/>
        <w:autoSpaceDE w:val="false"/>
        <w:spacing w:lineRule="auto" w:line="240" w:before="0" w:after="0"/>
        <w:ind w:left="627" w:hanging="627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hanging="627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54. Специальный язык:</w:t>
      </w:r>
    </w:p>
    <w:p>
      <w:pPr>
        <w:pStyle w:val="Normal"/>
        <w:widowControl w:val="false"/>
        <w:autoSpaceDE w:val="false"/>
        <w:spacing w:lineRule="auto" w:line="240" w:before="0" w:after="0"/>
        <w:ind w:left="627" w:hanging="627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бозначает обобщенные представления, понятия и суждения о какой-либо части существующего или несуществующего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имеет термины и частично формализованную грамматику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более точен, чем универсальный язык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есть привилегированный язык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есть объект гордости для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55. Код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пециальный язык, который имеет только термины и формализован- ную грамматику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екретный язы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жарг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истема сигна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цифровой язы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двоичная система исчисления.</w:t>
      </w:r>
      <w:r>
        <w:rPr>
          <w:rFonts w:cs="Arial CYR" w:ascii="Arial CYR" w:hAnsi="Arial CYR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56. «Машинный язык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для человека – код, для компьютера – система материальных побуждений или их предметных носителей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язык для общения человека с компьютером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язык для общения компьютера с компьютером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язык программир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57. Открыт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ервое обнаружение человеком чего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ервая реализация человеком истины о чем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тпирание две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нятие крышки с сос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58. Проектиров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еализация человеком образа того, которое не существует, но воз-можно и может быть полезно для людей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реализация человеком модели, модели данных или знаковой модели того, которое не существует, но возможно и может быть полезно для людей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бъяснение человеком того, которое не существует, но возможно и может быть полезно для люде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моделирование невозможн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воображение желательн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разработка теории будущего коммуниз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59. Изобрет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роектирование или реализация человеком той техники или технического действия, которые не существуют, но возможны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ридумывание чего-либо удивительн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необычная конструк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вечный двигат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машина време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добывание энергии из бесконечного потока времени (Козыре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60. Творчест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бнаружение человеком чего-либо нового и полезного для люде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реализация человеком чего-либо нового и полезного для люде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олезное для людей, изменение человеком существующег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любая нова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импровиза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ломка привычных кано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деятельность, доступная не для всех люд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61. Основные виды творче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ткрытие. #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ервый истинный анализ чего-либо. #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ервое истинное объяснение чего-либо. #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ервый синтез чего-либо, полезного для людей. #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первый истинный прогноз чего-либо. #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проектирование. #</w:t>
      </w:r>
    </w:p>
    <w:p>
      <w:pPr>
        <w:pStyle w:val="Normal"/>
        <w:widowControl w:val="false"/>
        <w:autoSpaceDE w:val="false"/>
        <w:spacing w:lineRule="auto" w:line="240" w:before="0" w:after="0"/>
        <w:ind w:left="505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первая реализация программы чего-либо, полезного для людей. #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изобретение. #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9) первая реализация какого-либо продукт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0) изготовление чего-либо нов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1) поиск нового в патентной литерату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2) оформление заявки на изобрет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3) плаги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62. Свобод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использование познанных свойств и законов существующего – в дея-тельности люде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творчество в деятельности люде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«познанная необходимость» (Гег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) отсутствие ограничений для действий человека.  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произво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63. Научное открыт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снованное на достаточных доказательствах, первое обнаружение человеком чего-либо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снованная на достаточных доказательствах, первая реализация человеком истины о чем-либо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встреча с НЛО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бъяснение телекинеза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объяснение телепатии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случайное событие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редкая удача для ученого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64. Научное позн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снованное на доказательствах, познание человеком чего-либо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снованные на доказательствах, реализация и объяснение человеком истины о чем-либо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снованные на доказательствах, обобщение и систематизация человеком истин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снованное на доказательствах, разграничение человеком в познанном – возможного и невозможног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основанное на доказательствах, обозначение человеком чего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то познание чего-либо, которое основано на сомн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кропотливое исслед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престижная профессия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65. Наука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истема объясняющих истин и их доказательств. #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2) та система объяснений, которая основана на доказательствах. </w:t>
      </w:r>
      <w:r>
        <w:rPr>
          <w:rFonts w:cs="Arial CYR" w:ascii="Arial CYR" w:hAnsi="Arial CYR"/>
          <w:position w:val="1"/>
          <w:sz w:val="16"/>
          <w:szCs w:val="16"/>
        </w:rPr>
        <w:t>#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овокупность очень умных высказываний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источник мудрости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овокупность суждений, недоступных для понимания обычных людей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привилегия уче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66. Научная философия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341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которая достаточно подобна науке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оторая достаточно совмещена с наукой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оторая достаточно использует доступные для нее способы научного познания и доказательства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которая использует язык науки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та наука, которая для себя есть также философия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позитивизм (Конт)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сциентизм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67. Вера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некритическое (без достаточных доказательств) присвоение человеком суждения другого человека – как истины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некритическое (без достаточных доказательств) суждение человека, что какое-либо суждение есть истина. #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пора на суждение надежного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реклонение перед авторитетом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приверженность догмам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твердое мн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68. Религия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а совокупность суждений о способе существования человека, которая основана на вере во что-либо, неограниченно полезное для людей. #</w:t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та, основанная на вере во что-либо, неограниченно полезное для людей, совокупность суждений о способе существования человека, которая успокаивает людей. #</w:t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та, основанная на вере во что-либо, неограниченно полезное для людей, совокупность суждений о способе существования человека, которая не может быть совмещена с наукой. #</w:t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вера в сверхъестественные я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уеверие.</w:t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деизм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исполнение церковных обрядов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69. Чувст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сихическое побуждение в животном или человеке к соответствующе-му действию или бездействию. #</w:t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сихическое побуждение в человеке к соответствующей деятельност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воодуше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взволнован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70. Влеч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чувство, которое побуждает его носителя к соединенности с чем-ли- бо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доброжела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восхищение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ценка чего-либо как положительного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71. Отвращение: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чувство, которое побуждает его носителя к разъединенности с чем-ли-бо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недоброжела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резрение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ценка чего-либо как отрицательного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72. Эстетическое чувст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о чувство в человеке, которое стремится к неограниченной обобщен- ност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то чувство в человеке, которое стремится к всеобщност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то чувство в человеке, которое стремится к идеальност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ереживание человеком полезности чего-л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наслаждение прекрас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тонкий вку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73. Эстетическое свойст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о свойство в предмете или действии, которое доступно для наблюде- ния и генерирует в человеке эстетическое чувств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расивое в вещ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оторое производит впечатление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которое не оставляет человека равнодуш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74. Эстетический образ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вокупность эстетических свойств в чем-либо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тот образ чего-либо, который составлен из эстетических свойств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ерсонаж, который действует в произведении искус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амплу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75. Искусст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еализация человеком предмета или действия с эстетическими свой-ствам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возбуждение переживаний в челове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изощренное изгото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высокая квалифика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76. Произведение искусства полезно д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) генерации и закрепления в людях тех эстетических чувств, которы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</w:t>
      </w:r>
      <w:r>
        <w:rPr>
          <w:rFonts w:cs="Arial CYR" w:ascii="Arial CYR" w:hAnsi="Arial CYR"/>
          <w:sz w:val="16"/>
          <w:szCs w:val="16"/>
        </w:rPr>
        <w:t>соответствуют их существующей, будущей или возможной деятель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</w:t>
      </w:r>
      <w:r>
        <w:rPr>
          <w:rFonts w:cs="Arial CYR" w:ascii="Arial CYR" w:hAnsi="Arial CYR"/>
          <w:sz w:val="16"/>
          <w:szCs w:val="16"/>
        </w:rPr>
        <w:t>ност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нравственного совершенствования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эпатирования публ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выгодного вложения дене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77. Дизайн: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еализация человеком в технике тех эстетических свойств, которые соответствуют ее использованию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овокупность тех эстетических свойств в технике, которые соответствуют ее использованию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украшение техническо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внешнее оформ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78. Коллектив – множество тех людей (и их средств), которы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еализуют одну деятельность или совокупность деятельностей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реализуют один результат или совокупность результатов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действуют как один (совокупный) субъект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) действуют согласованно. 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тремятся к общему результату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имеют общую профессию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«болеют» за одну спортивную команду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79. Руководство: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егулирование или управление человеком – собой или другими людь-ми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вождение человека за руку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онтролирование человеком действий – себя или других людей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овокупность распоряжений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80. Прогноз: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снованное на познании чего-либо, суждение о его будущем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снованное на познании какой-либо деятельности, суждение о ее будущих шагах и результате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ясновидение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интуиция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метеосводка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81. Программа: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вокупность суждений о системе – субъектов, средств, объектов и способов для реализации какого-либо результата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2) совокупность моделей, моделей данных или знаковых моделей систе-    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</w:t>
      </w:r>
      <w:r>
        <w:rPr>
          <w:rFonts w:cs="Arial CYR" w:ascii="Arial CYR" w:hAnsi="Arial CYR"/>
          <w:sz w:val="16"/>
          <w:szCs w:val="16"/>
        </w:rPr>
        <w:t>мы – субъектов, средств, объектов и способов для реализации какого-либо результата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роект системы – субъектов, средств, объектов и способов для реализации какого-либо результата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ценарий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перечень заданий для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обещания, данные перед выборами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82.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ставление и формирование коллектива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оединение людей (и их средств) – в коллектив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упорядочение совокупности людей (и их средств) для одной деятельности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упорядочение совокупности людей (и их средств) для реализации одного результата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распределение функций между работниками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размещение людей по рабочим местам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назначение людей на какие-либо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83. Стимулирование: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обуждение человеком (с использованием моделей, моделей данных или знаковых моделей) себя или других людей к какой-либо деятельности или реализации какого-либо результата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генерация человеком (с использованием моделей, моделей данных или знаковых моделей) в себе или других людях интереса к какой-либо деятельности или реализации какого-либо результата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ринуждение к чему-либо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ризыв к действию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ладкие обещания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84. Исполнение: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действие, реализующее какой-либо результат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результирующее действие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действие как следствие побуждения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действие как следствие регулирования или управления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действие, следующее после побуж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действие, следующее после регулирования или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завершение работы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85. Учет: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) обнаружение человеком (возможно с использованием средств) реа- 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</w:t>
      </w:r>
      <w:r>
        <w:rPr>
          <w:rFonts w:cs="Arial CYR" w:ascii="Arial CYR" w:hAnsi="Arial CYR"/>
          <w:sz w:val="16"/>
          <w:szCs w:val="16"/>
        </w:rPr>
        <w:t>лизованного результата деятельности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снованное на наблюдении, генерация в человеке психического об-</w:t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cs="Arial CYR" w:ascii="Arial CYR" w:hAnsi="Arial CYR"/>
          <w:sz w:val="16"/>
          <w:szCs w:val="16"/>
        </w:rPr>
        <w:tab/>
        <w:t>раза реализованного результата деятельности. #</w:t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уждение человека о существовании реализованного результата деятельности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изготовление модели, модели данных или знаковой модели реализо-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</w:t>
      </w:r>
      <w:r>
        <w:rPr>
          <w:rFonts w:cs="Arial CYR" w:ascii="Arial CYR" w:hAnsi="Arial CYR"/>
          <w:sz w:val="16"/>
          <w:szCs w:val="16"/>
        </w:rPr>
        <w:t>ванного результата деятельности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изготовление письменного носителя данных или информации о реа-</w:t>
      </w:r>
    </w:p>
    <w:p>
      <w:pPr>
        <w:pStyle w:val="Normal"/>
        <w:widowControl w:val="false"/>
        <w:autoSpaceDE w:val="false"/>
        <w:spacing w:lineRule="auto" w:line="240" w:before="0" w:after="0"/>
        <w:ind w:left="301" w:hanging="301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</w:t>
      </w:r>
      <w:r>
        <w:rPr>
          <w:rFonts w:cs="Arial CYR" w:ascii="Arial CYR" w:hAnsi="Arial CYR"/>
          <w:sz w:val="16"/>
          <w:szCs w:val="16"/>
        </w:rPr>
        <w:t xml:space="preserve">лизованном результате деятельности. </w:t>
      </w:r>
      <w:r>
        <w:rPr>
          <w:rFonts w:cs="Arial CYR" w:ascii="Arial CYR" w:hAnsi="Arial CYR"/>
          <w:position w:val="1"/>
          <w:sz w:val="16"/>
          <w:szCs w:val="16"/>
        </w:rPr>
        <w:t>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инвентаризация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перепись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регистрация показаний прибора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86. Контроль: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" w:hanging="331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равнение человеком (возможно с использованием средств) реализо-ванного и запрограммированного результатов деятельности. #</w:t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бнаружение человеком (возможно с использованием средств) соот-ветствия или несоответствия между реализованным и запрограммированным результатами деятельности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уждение человека о соответствии или несоответствии между реали-зованным и запрограммированным результатами деятельности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измерение человеком возможного несоответствия между реализованным и запрограммированным результатами деятельности. #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объяснение человеком соответствия или несоответствия между реализованным и запрограммированным результатами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наблюдение человеком действ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требование объяснений от исполнителя о способах его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3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мелочная опека над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87. Услуг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о действие человека, которое полезно для других людей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нежелательная помощ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назойливое вмешатель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свобождение другого человека от е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дотация для убыточн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недостаточное вознаграждение за что-л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избыточное вознаграждение за что-л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вознаграждение за бездель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88. Общ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о взаимодействие людей, которое полезно для них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бмен услугами между людьм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взаимная услуг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личный контак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обмен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доверительная беседа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застолье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самая большая роскошь для человека (Экзюпери)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89. Материальное общение: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взаимный прием людьми – одним от другого – полезных для них предметов или действий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бмен вещами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физическое столкновение людей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вооруженное противостояние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парламентская борьба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объятие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рукопожатие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90. Духовное общение: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взаимный прием людьми – одним от другого (с использованием соответствующих языков) – полезных для них обобщенных представлений, понятий или суждений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взаимный прием людьми тех полезных для них чувств, которые они генерируют – один в другом (с использованием соответствующих предметов или действий)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толкновение интересов людей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«мозговая буря»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исповедь.</w:t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669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669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91. В общении человек развивается ускоренно, так как добавочно к его собствен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н принимает от других людей полезные для себя предметы или действия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н принимает от других людей полезные для себя обобщенные представления, понятия или суждения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другие люди реализуют или увеличивают в нем полезные для него способности или чувства (и их число)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деятельность других людей стимулирует его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он чувствует себя полноценным человеком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hanging="627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92. Воспитание – реализация, увеличение и закрепление в человеке способностей и интересов к тем видам деятельности, которые соответствуют его сущности:</w:t>
      </w:r>
    </w:p>
    <w:p>
      <w:pPr>
        <w:pStyle w:val="Normal"/>
        <w:widowControl w:val="false"/>
        <w:autoSpaceDE w:val="false"/>
        <w:spacing w:lineRule="auto" w:line="240" w:before="0" w:after="0"/>
        <w:ind w:left="627" w:hanging="627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1) практике, производству и труду. #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2) речи и мышлению. #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3) творчеству. #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4) реализации услуг. #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5) общению. #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6) аккурат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7) чистоплот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8) работе с компьютер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9) игре на музыкальных инструмен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0) соблюдению правил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1) вождению автомоби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93. Общест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" w:hanging="346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вокупность всех людей, которые обуславливают один другого их деятельностью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множество всех людей, которые соединены общение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население стра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этно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человече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государ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94. Общественная групп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335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множество тех людей, которые реализуют общий для них вид дея-тельност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та часть общества, которая реализует особенную деятельность. #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800" w:leader="none"/>
        </w:tabs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множество людей, которые живут в определенном райо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группа родственников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толп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635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95. Общественное отношение – которое реализуют в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бщества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бщественной группы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массы люд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родствен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осед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96. Этик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вокупность общих правил для отношений между: людьми, общественными группами, обществами, человеком и общественной группой, человеком и обществом, общественной группой и обществом. #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хорошие манеры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оведение воспитанного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ледование мо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97. Морал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вокупность идеальных правил для тех отношений людей ко всему, которые соответствуют сущности человека. #</w:t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овокупность идеальных правил для тех отношений, которые соответствуют сущности человека: людей к природе и технике, между людьми, общественными группами, обществами, человеком и общественной группой, человеком и обществом, общественной группой и обществом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равила поведения человека в коллекти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) поучение, как человек должен жит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амое важное различие между человеком и живот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«категорический императив» (Кан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98. Полити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от вид деятельности, который обусловлен особенными интересами общественной группы или общими интересами общества. #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357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реализация отношений между: общественными группами, обществами, общественной группой и обществом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3) «участие в делах государства» (Ленин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искусство возможн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деятельность, о которой судят не по словам, а по дел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деятельность, в которой нет места для мор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399. Государст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та часть общества (с соответствующими средствами), которая реализует закрепленное за нею упорядочение отношений: людей к природе и технике, между людьми, общественными группами, обществами, человеком и общественной группой, человеком и обществом, общественной группой и обществом – и с другими государствами. 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результат общественного договора (Гоббс, Руссо).</w:t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329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«сила, стоящая, по-видимому, над обществом, которая бы умеряла столкновение» (противоположных классов), «держала его в границах «порядка» (Энгельс)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«продукт и проявление непримиримости классовых противоречий» (Ленин)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«машина для поддержания господства одного класса над другим» (Ленин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выборный орган упра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система власт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400.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34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закрепленная государством, совокупность общих правил для отношений: людей к природе и технике, между людьми, общественными группами, обществами, человеком и общественной группой, человеком и обществом, общественной группой и обществом – и с другими государствами. #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возведенная в закон, воля господствующего класса (Маркс, Энгельс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разрешение, полученное от хозя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овокупность обычаев.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Законы определяют в существующем: </w:t>
        <w:br/>
        <w:t>упорядоченность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Природа – это: </w:t>
        <w:br/>
        <w:t>то в материи, которое обусловлено не человеком или бесполезно для него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Собственное – это: </w:t>
        <w:br/>
        <w:t>существующее как в действующем, так и в недействующем предмете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Система – это: </w:t>
        <w:br/>
        <w:t>упорядоченное целое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Совокупность – это: </w:t>
        <w:br/>
        <w:t>множество соединенных (возможно конвенциально) элементов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Прием – это: </w:t>
        <w:br/>
        <w:t>соединение чего-либо с переданным действием или объектом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Закон – это: </w:t>
        <w:br/>
        <w:t>общее и необходимое соотношение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Добывание – это: </w:t>
        <w:br/>
        <w:t>разъединение носителем жизни или человеком чего-либо с той его частью, которая полезна для них, и соединение их с нею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Уменьшение – это: </w:t>
        <w:br/>
        <w:t>переход чего-либо – в меньшее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Мимика – это: </w:t>
        <w:br/>
        <w:t>жесты человека частями его лица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Передача – это: </w:t>
        <w:br/>
        <w:t>то разъединение чего-либо с действием или объектом, которое соединяет их с определенным другим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Количество – это: </w:t>
        <w:br/>
        <w:t>то в чем-либо, которое определяет его как большее или меньшее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Искусство – это: </w:t>
        <w:br/>
        <w:t>реализация человеком действия или предмета с эстетическими свойствами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Утверждение – это: </w:t>
        <w:br/>
        <w:t>реализация (возможно конвенциальная) чего-либо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Общественные отношения – это отношения: </w:t>
        <w:br/>
        <w:t>общения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Антагонистическое противоречие – это: </w:t>
        <w:br/>
        <w:t>противоречие, направленное к расходованию одной или множества его противоположностей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Структура – это: </w:t>
        <w:br/>
        <w:t>система отношений в чем-либо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Эстетическое чувство – это: </w:t>
        <w:br/>
        <w:t>то чувство в человеке, которое стремится к неограниченной обобщенности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Переход – это: </w:t>
        <w:br/>
        <w:t>разъединение чего-либо с одним и соединение с другим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Совмещенность – это: </w:t>
        <w:br/>
        <w:t>существование чего-либо и другого в одном – месте пространства и моменте времени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Наука – это: </w:t>
        <w:br/>
        <w:t>система объясняющих истин и их доказательств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Потребность – это: </w:t>
        <w:br/>
        <w:t>психическая направленность в животном или человеке к побуждению себя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Конкретная (реальная) возможность – это: </w:t>
        <w:br/>
        <w:t>почти достаточные условия для чего-либо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Развитие – это: </w:t>
        <w:br/>
        <w:t>увеличение полезного в чем-либо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Идеализм – это: </w:t>
        <w:br/>
        <w:t>суждение, что сознание первично относительно материи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Активность – это: </w:t>
        <w:br/>
        <w:t>способность человека побуждать себя и любое другое к действию или отношению, которые полезны для людей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Отвращение – это: </w:t>
        <w:br/>
        <w:t>то чувство, которое побуждает его носителя к разъединенности с определенным другим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Пальцевый язык универсален, если он: </w:t>
        <w:br/>
        <w:t>буквенный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Практический материализм (Маркс) – это: </w:t>
        <w:br/>
        <w:t>суждение, что практика человека первична относительно ее объекта, человека и его сознания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Продукт – это: </w:t>
        <w:br/>
        <w:t>тот предметный результат деятельности человека, который полезен для людей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Разъединенность – это: </w:t>
        <w:br/>
        <w:t>существование протяженности между чем-либо и другим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Объективный идеализм – это: </w:t>
        <w:br/>
        <w:t>суждение, что сознание вне человека первично относительно мате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Место – это: </w:t>
        <w:br/>
        <w:t>часть протяж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Этикет – это: </w:t>
        <w:br/>
        <w:t>совокупность правил для отношений между людьми в общественной группе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Дизайн – это: </w:t>
        <w:br/>
        <w:t>реализация человеком в технике тех эстетических свойств, которые соответствуют ее использованию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Свойство – это: </w:t>
        <w:br/>
        <w:t>направленность к действию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Право – это: </w:t>
        <w:br/>
        <w:t>утвержденная государством, совокупность правил для отношений – между людьми, общественными группами, людьми и общественными группами и с другими государствами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Прагматизм – это: </w:t>
        <w:br/>
        <w:t>суждение о первичности суждения человека о результате его практики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Индивид – это: </w:t>
        <w:br/>
        <w:t>единичный человек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отиворечие – это: </w:t>
        <w:br/>
        <w:t>взаимодействие противоположностей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Критика – это: </w:t>
        <w:br/>
        <w:t>обнаружение доказательством – истины или заблуждения в суждении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Невозможность – это: </w:t>
        <w:br/>
        <w:t>несуществование условий для чего-либо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Объект – это: </w:t>
        <w:br/>
        <w:t>то, на которое другое действует или к которому другое относится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Способ – это: </w:t>
        <w:br/>
        <w:t>система действий на что-либо или отношений к чему-либо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Субъективный идеализм – это: </w:t>
        <w:br/>
        <w:t>суждение, что индивидуальные сознания людей первичны относительно материи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Множество - это: </w:t>
        <w:br/>
        <w:t>элементы, которые имеют свойства, общие для них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Государство – это: </w:t>
        <w:br/>
        <w:t>та общественная группа, которая реализует закрепленное за нею упорядочение отношений – между людьми, общественными группами, людьми и общественными группами и с другими государствами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Сопротивление – это: </w:t>
        <w:br/>
        <w:t>отрицательное действие объекта на другое, действующее на него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Воображение – это: </w:t>
        <w:br/>
        <w:t>действия с психическими образами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Возбужденность – это: </w:t>
        <w:br/>
        <w:t>действующее существование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Точность – это: </w:t>
        <w:br/>
        <w:t>равенство чего-либо с другим – по свойствам, элементам и отношениям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ачество – это: </w:t>
        <w:br/>
        <w:t>система свойств в чем-либо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Способ реализации следующего качества – это: </w:t>
        <w:br/>
        <w:t>то упорядочение существующего качества в чем-либо, которое соответствует измененному количеству в нем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Отрицание – это: </w:t>
        <w:br/>
        <w:t>расходование (возможно конвенциальное) чего-либо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Производственные отношения – это: </w:t>
        <w:br/>
        <w:t>отношения между предметными носителями производства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Преемственность – это: </w:t>
        <w:br/>
        <w:t>переход сохраненного полезного из предшествующего качества чего-либо в его следующее качество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Энергия – это: </w:t>
        <w:br/>
        <w:t>величина свойства в предмете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Направленность – это: </w:t>
        <w:br/>
        <w:t>протяженность чего-либо к другому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чина изменения – это: </w:t>
        <w:br/>
        <w:t>взаимодействие противоположностей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Способность – это: </w:t>
        <w:br/>
        <w:t>подобная способу, система свойств в предмете или человеке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Реализация – это: </w:t>
        <w:br/>
        <w:t>переход к существованию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Эстетическое свойство – это: </w:t>
        <w:br/>
        <w:t>то свойство в действии или предмете, которое доступно для наблюдения и возбуждает в человеке эстетическое чувство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Соответствие – это: </w:t>
        <w:br/>
        <w:t>взаимная обусловленность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Материальное общение – это: </w:t>
        <w:br/>
        <w:t>обмен полезными действиями и предметами между людь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ервичное – это: </w:t>
        <w:br/>
        <w:t>достаточное основание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Антропологический материализм (Фейербах) – это: </w:t>
        <w:br/>
        <w:t>суждение, что человек – как природное существо – первичен относительно его сознания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Духовное общение – это: </w:t>
        <w:br/>
        <w:t>присвоение людьми друг другу полезных суждений и чувств с использованием языков и действий и предметов с эстетическими свойствами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Средство – это: </w:t>
        <w:br/>
        <w:t>объект, который субъект использует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Личность – это человек: </w:t>
        <w:br/>
        <w:t>как индивидуальный субъект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Взаимность – это: </w:t>
        <w:br/>
        <w:t>направленность чего-либо к другому и другого к нему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Конкретное – то, которое: </w:t>
        <w:br/>
        <w:t>имеет большее число обнаруженных свойств или элементов, чем по-добное другое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Достаточное – это: </w:t>
        <w:br/>
        <w:t>наибольшее, необходимое как условие для существования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Настоящее – это: </w:t>
        <w:br/>
        <w:t>существующий момент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Изобретение – это: </w:t>
        <w:br/>
        <w:t>проектирование или реализация человеком возможных: техники или технического действия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Мораль – это: </w:t>
        <w:br/>
        <w:t>совокупность идеальных правил для отношений между людьми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Присвоение – это: </w:t>
        <w:br/>
        <w:t>соединение чего-либо с другим как со свойством или элементом себя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Обработка – это: </w:t>
        <w:br/>
        <w:t>те действия человека и его средства, которыми они реализуют в объекте свойства, полезные для людей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Упорядочение – это: </w:t>
        <w:br/>
        <w:t>то размещение носителей, которое определяет соответствие между ними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Конвенция – это: </w:t>
        <w:br/>
        <w:t>обусловленное общими потребностями или интересами людей, определение ими их отношения к чему-либо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Общество – это: </w:t>
        <w:br/>
        <w:t>множество людей, которые соединены общением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Антитезис (в философии Гегеля) – это: </w:t>
        <w:br/>
        <w:t>утверждение второго качества, которое частично отрицает тезис, но присваивает полезное из него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Буква – это: </w:t>
        <w:br/>
        <w:t>конвенциальный материальный элемент слова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Транспортировка – это: </w:t>
        <w:br/>
        <w:t>те последовательно соединенные переходы предмета от одного места пространства к другому, которые имеют общую направленность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Наблюдение – это: </w:t>
        <w:br/>
        <w:t>прием побуждения от чего-либо органом чувств и генерация соответствующего психического обр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Регулирование – это: </w:t>
        <w:br/>
        <w:t>побуждение, которое реализует или сохраняет неизменность в другом действии (и его результате) или отношении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Способ производства – это: </w:t>
        <w:br/>
        <w:t>система определенных производственных действий или отношений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Причина перехода от возможности к существованию – это: </w:t>
        <w:br/>
        <w:t>достаточные условия для чего-либо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чина развития – это: </w:t>
        <w:br/>
        <w:t>присвоение другого полезного существующему полезному в чем-либо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Носитель – это: </w:t>
        <w:br/>
        <w:t>то, которое имеет свойства или элементы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Услуга – это: </w:t>
        <w:br/>
        <w:t>то действие человека, которое полезно для него или другого человека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Стремление – это: </w:t>
        <w:br/>
        <w:t>последовательность соединенных изменений, действий или отношений с общей направленностью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Канал – это: </w:t>
        <w:br/>
        <w:t>материя, в которой предмет транспортирует себя или другое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Соединенность – это: </w:t>
        <w:br/>
        <w:t>несуществование протяженности между чем-либо и другим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Повторение – это: </w:t>
        <w:br/>
        <w:t>последовательное существование подобных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Неантагонистическое противоречие – это: </w:t>
        <w:br/>
        <w:t>противоречие, направленное к изменению его противоположностей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Основание – это: </w:t>
        <w:br/>
        <w:t>определяющее условие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Тезис (в философии Гегеля) – это: </w:t>
        <w:br/>
        <w:t>утверждение первого качества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Человек – это: </w:t>
        <w:br/>
        <w:t>предметный носитель практики и сознания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Отношение – это: </w:t>
        <w:br/>
        <w:t>направленность действия или к действию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Сохранение – это: </w:t>
        <w:br/>
        <w:t>реализация или существование неизменности в чем-либо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Цикл – это: </w:t>
        <w:br/>
        <w:t>последовательность, повторяющая себя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Основной вопрос философии – это вопрос: </w:t>
        <w:br/>
        <w:t>о соотношении между материей и сознанием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чина перехода в следующее качество – это: </w:t>
        <w:br/>
        <w:t>несоответствие между измененным количеством и существующим качеством в чем-либо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араллельность – это: </w:t>
        <w:br/>
        <w:t>неизменная протяженность между направленностями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Вещь – это: </w:t>
        <w:br/>
        <w:t>предмет, который – не человек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Противоположности - это: </w:t>
        <w:br/>
        <w:t>те предметы, свойства или действия, которые обуславливают друг друга и сопротивляются друг другу в одном отношении и моменте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Момент – это: </w:t>
        <w:br/>
        <w:t>элемент времени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Суждение – это: </w:t>
        <w:br/>
        <w:t>упорядоченное соединение человеком его обобщенных представлений или понятий об одном носителе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Колебание – это: </w:t>
        <w:br/>
        <w:t>два соединенных перехода: от предшествующего к следующему и от следующего к предшествующему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Генерация – это: </w:t>
        <w:br/>
        <w:t>реализация психического образа, сигнала или энергии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Материализм – это: </w:t>
        <w:br/>
        <w:t>суждение, что материя первична относительно сознания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Образ – это: </w:t>
        <w:br/>
        <w:t>свойства или элементы в чем-либо, которые доступны для наблюдения и подобны свойствам или элементам в определенном другом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Элемент – это: </w:t>
        <w:br/>
        <w:t>то, которое не разъединено в себе – для себя или другого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Алфавит – это: </w:t>
        <w:br/>
        <w:t>состав букв и знаков в языке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Пустое множество – это: </w:t>
        <w:br/>
        <w:t>конвенциальное множество с несуществующим составом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Протяженность – это: </w:t>
        <w:br/>
        <w:t>количество существования чего-либо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Логические формулы суждения и умозаключения – это: </w:t>
        <w:br/>
        <w:t>буквенные модели суждения и умозаключения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Субъект – это: </w:t>
        <w:br/>
        <w:t>человек как предметный носитель активности и деятельности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Действие – это: </w:t>
        <w:br/>
        <w:t>обнаружение чем-либо себя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Конкретизация – это: </w:t>
        <w:br/>
        <w:t>увеличение числа обнаруженных свойств или элементов в чем-либо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Синтезис (в философии Гегеля) – это: </w:t>
        <w:br/>
        <w:t>утверждение третьего качества, которое частично отрицает тезис и антитезис, но присваивает полезное из них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Письменный язык универсален, если он: </w:t>
        <w:br/>
        <w:t>буквенный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Следствие – это: </w:t>
        <w:br/>
        <w:t>то, которое реализовано или изменено чем-либо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Абстрактное – то, которое: </w:t>
        <w:br/>
        <w:t>имеет меньшее число обнаруженных свойств или элементов, чем подобное другое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Обнаружение – это: </w:t>
        <w:br/>
        <w:t>реализация доступности чего-либо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Подобное – это: </w:t>
        <w:br/>
        <w:t>то, которое имеет свойства или элементы, общие с определенным друг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Скачок – это: </w:t>
        <w:br/>
        <w:t>переход чего-либо из одного качества в другое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Доказательство истины – это: </w:t>
        <w:br/>
        <w:t>обнаружение соответствия между истиной и ее объектом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Предметные носители производства – это: </w:t>
        <w:br/>
        <w:t>люди и средства производства (средства и объекты труда)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Особенное – это: </w:t>
        <w:br/>
        <w:t>то, которое для какого-либо множества есть общее, а для других – единичное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Сигнал – это: </w:t>
        <w:br/>
        <w:t>предмет как транспортирующий себя носитель побуждения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Истина – это: </w:t>
        <w:br/>
        <w:t>то суждение об объекте познания, которое соответствует ему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Синтез – это: </w:t>
        <w:br/>
        <w:t>соединение элементов в целое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Форма – это: </w:t>
        <w:br/>
        <w:t>состав отношений в чем-либо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Триада в законе двойного диалектического отрицания – это: </w:t>
        <w:br/>
        <w:t>трехступенчатая направленность по спирали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Имение – это: </w:t>
        <w:br/>
        <w:t>соединенность чего-либо с другим как со свойством или элементом себя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Данные – это: </w:t>
        <w:br/>
        <w:t>общие свойства чего-либо, которые присвоены (возможно конвенциально) другому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Сила – это: </w:t>
        <w:br/>
        <w:t>величина действия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Эксперимент – это: </w:t>
        <w:br/>
        <w:t>соединенные испытание и наблюдение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Речь – это: </w:t>
        <w:br/>
        <w:t>использование любого язы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Взаимодействие – это: </w:t>
        <w:br/>
        <w:t>действие причины на следствие и следующее действие следствия на его причину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br/>
        <w:t xml:space="preserve">Абстрактная (формальная) возможность – это: </w:t>
        <w:br/>
        <w:t>заведомо недостаточные условия для чего-ли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Избыточное – это: </w:t>
        <w:br/>
        <w:t>присвоенное достаточ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оммуникация – это: </w:t>
        <w:br/>
        <w:t>передача и прием действия или о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S Sans Serif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45:00Z</dcterms:created>
  <dc:creator>mexx 13</dc:creator>
  <dc:description/>
  <cp:keywords/>
  <dc:language>en-US</dc:language>
  <cp:lastModifiedBy>mexx 13</cp:lastModifiedBy>
  <dcterms:modified xsi:type="dcterms:W3CDTF">2010-06-24T17:45:00Z</dcterms:modified>
  <cp:revision>2</cp:revision>
  <dc:subject/>
  <dc:title/>
</cp:coreProperties>
</file>